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宣传语"/>
      <w:r>
        <w:rPr/>
        <w:t>服装的广告宣传语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现代睡衣的提倡者。联合睡衣公司</w:t>
      </w:r>
    </w:p>
    <w:p>
      <w:pPr>
        <w:pStyle w:val="Normal"/>
        <w:rPr/>
      </w:pPr>
      <w:r>
        <w:rPr/>
        <w:t>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2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3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6.“</w:t>
      </w:r>
      <w:r>
        <w:rPr/>
        <w:t>出席重要场合我就穿它。“戴伯服装</w:t>
      </w:r>
    </w:p>
    <w:p>
      <w:pPr>
        <w:pStyle w:val="Normal"/>
        <w:rPr/>
      </w:pPr>
      <w:r>
        <w:rPr/>
        <w:t>17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富于伸缩，胖瘦皆宜。工农牌服装</w:t>
      </w:r>
    </w:p>
    <w:p>
      <w:pPr>
        <w:pStyle w:val="Normal"/>
        <w:rPr/>
      </w:pPr>
      <w:r>
        <w:rPr/>
        <w:t>19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