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培训的心得感想与收获"/>
      <w:r>
        <w:rPr/>
        <w:t>团培训的心得感想与收获</w:t>
      </w:r>
      <w:bookmarkEnd w:id="0"/>
    </w:p>
    <w:p>
      <w:pPr>
        <w:pStyle w:val="Normal"/>
        <w:rPr/>
      </w:pPr>
      <w:r>
        <w:rPr/>
        <w:t>“</w:t>
      </w:r>
      <w:r>
        <w:rPr/>
        <w:t>呼——”走出一楼会议室，我长长地舒了一口气，然而随即，心里又有一点空落落的，团校的学习生活，随着这次考试，就快要结束了呀。</w:t>
      </w:r>
    </w:p>
    <w:p>
      <w:pPr>
        <w:pStyle w:val="Normal"/>
        <w:rPr/>
      </w:pPr>
      <w:r>
        <w:rPr/>
        <w:t>新学期刚刚开始，怀着一份对加入团组织的期待，我向班主任老师递交了入团申请书，并顺利地得到了参加少年团校学习的机会。</w:t>
      </w:r>
    </w:p>
    <w:p>
      <w:pPr>
        <w:pStyle w:val="Normal"/>
        <w:rPr/>
      </w:pPr>
      <w:r>
        <w:rPr/>
        <w:t>在我心中，团都是一个神圣而又光荣的名称。自从加入少先队以来，我就把把加入中国共产主义青年团作为了自己的奋斗目标，而在得知自己有机会参加少年团校学习的消息后，我觉得自己离这个目标有更近了一步。</w:t>
      </w:r>
    </w:p>
    <w:p>
      <w:pPr>
        <w:pStyle w:val="Normal"/>
        <w:rPr/>
      </w:pPr>
      <w:r>
        <w:rPr/>
        <w:t>我很荣幸能够成为团校的学生，这让我有机会对“共青团”有真正意义上的理解和认识。</w:t>
      </w:r>
    </w:p>
    <w:p>
      <w:pPr>
        <w:pStyle w:val="Normal"/>
        <w:rPr/>
      </w:pPr>
      <w:r>
        <w:rPr/>
        <w:t>担任此次团校指导老师的老师们精心准备了每一次团校的内容，他们制作的精美的</w:t>
      </w:r>
      <w:r>
        <w:rPr/>
        <w:t>PPT</w:t>
      </w:r>
      <w:r>
        <w:rPr/>
        <w:t>使我们更直观地了解到许多有关团的基本知识。在学习中，大家都非常认真，在这样良好的学习氛围中，我们了解到中国共产主义青年团光辉而悠久的历史，了解到作为一名合格团员需要履行的神圣义务。知道只有依靠组织的力量和集体的智慧，我们才可以提高思想境界和各种本领，知道只有不断学习和始终保持一颗虚心求教之心才有可能不断进步。知道了我们是为了祖国而学习，是为了服务人民而努力。我更加深刻的体会到作为一名团员，应该起模范带头作用。在这短短几天的学习生活中，我初步接受了团组织光芒的洗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次的团校学习令我受益匪浅。几天的团校，虽然很短，但是对于我的人生来说，这会是一个永远难以忘记的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