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家长会发言稿"/>
      <w:r>
        <w:rPr/>
        <w:t>初一学生家长会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感谢大家给我这个机会，能和大家共同探讨孩子的成长教育问题，我感到十分荣幸。首先请允许我代表七</w:t>
      </w:r>
      <w:r>
        <w:rPr/>
        <w:t>(2)</w:t>
      </w:r>
      <w:r>
        <w:rPr/>
        <w:t>班的所有家长衷心感谢孩子们的各科代课老师，是你们的辛勤劳动，悉心教导，才有了今天孩子们的健康成长和良好的成绩。下面我谈谈我对教育孩子的一些粗浅的心得体会。</w:t>
      </w:r>
    </w:p>
    <w:p>
      <w:pPr>
        <w:pStyle w:val="Normal"/>
        <w:rPr/>
      </w:pPr>
      <w:r>
        <w:rPr/>
        <w:t>一、多陪孩子，增进亲情，和孩子一起成长</w:t>
      </w:r>
    </w:p>
    <w:p>
      <w:pPr>
        <w:pStyle w:val="Normal"/>
        <w:rPr/>
      </w:pPr>
      <w:r>
        <w:rPr/>
        <w:t>每个人一出生，陪在自己身边的就是自己的父母，我们的一举一动都影响着孩子，我们是孩子的第一任老师，是孩子成长路上最重要的角色，任何人都不能代替父母对孩子成长的重要作用。现在的父母在当今社会环境下，压力大，工作忙，往往会疏忽了对孩子的陪伴。除了本身的压力大和忙，最主要的还是不清楚父母陪伴孩子的重要性。作为父母，其实我们给不了孩子属于他的未来，他有自己的人生。我们能做的只是努力守护孩子能够得到的当下的快乐和幸福，不焦虑、不盲从，不攀比。和孩子一起慢慢体味相伴时遇到的每一道风景，每一种心情。陪伴是相互的，滋养是相互的，给予是相互的。陪孩子长大的过程，也是父母自我成长的过程。陪不陪孩子，从来就不是时间问题，而是选择问题，是价值排序的问题。忙只是借口，只是看你把什么看的更重要而已。钱可以暂时少赚点，工作可以在上班时间多干点，这些都没有陪伴自己的孩子重要，因为孩子的成长是不可逆的，我们只有一次机会，错过了就永远错过了。一个人无论在事业上多么成功，如果孩子的教育失败了，那么他就是一个失败的人，不论一个人的地位和角色发生了怎样的变化，“父母”这个角色是我们一生唯一不变的，也是最重要的</w:t>
      </w:r>
      <w:r>
        <w:rPr/>
        <w:t>!</w:t>
      </w:r>
    </w:p>
    <w:p>
      <w:pPr>
        <w:pStyle w:val="Normal"/>
        <w:rPr/>
      </w:pPr>
      <w:r>
        <w:rPr/>
        <w:t>我儿子小学毕业后，是去宝鸡上学还是留在这里，我也有过纠结，我最终选择了把孩子留在自己身边上学，陪伴他、照顾他。我觉得把孩子送到外地上学，其实就是放弃了家长的责任，再好的学校，再好的学习环境，也弥补不了孩子亲情的缺失和心灵的孤寂，更不用说孩子身体上的损失。我希望各位家长，能尽可能地抽出时间陪伴孩子，陪孩子学习、陪孩子玩耍、陪孩子长大，尽到做家长的责任，享受做父母的快乐。很多人在责备儿女不懂事，不孝顺，我认为，这都是父母在孩子成长过程中，没有好好教育，没有给予孩子足够的心灵温暖，足够的关怀，或者就是过于溺爱娇惯孩子，没有教给他们做人的道理，说到底，还是父母的失职，自食其果。陪伴是最好的教育，小时候和父母在一起生活的经历，将是孩子一生最珍贵的回忆和财富。</w:t>
      </w:r>
    </w:p>
    <w:p>
      <w:pPr>
        <w:pStyle w:val="Normal"/>
        <w:rPr/>
      </w:pPr>
      <w:r>
        <w:rPr/>
        <w:t>二、培养孩子的学习兴趣，和孩子一起学习</w:t>
      </w:r>
    </w:p>
    <w:p>
      <w:pPr>
        <w:pStyle w:val="Normal"/>
        <w:rPr/>
      </w:pPr>
      <w:r>
        <w:rPr/>
        <w:t>我的孩子一直喜欢读课外书，但是对课本却不愿深入阅读理解感悟，更不能学以致用。为了提高他阅读课本的兴趣，我也费了不少的心思。我经常检查他对课本知识掌握情况，询问他上课时的情况，有时候我会陪着孩子一起读课本，然后相互说说自己喜欢的段落、语句，说出自己喜欢的理由、看法。例如刚学过的课文《从百草园到三味书屋》，这是我们小时候学过的课文，第二自然段我清楚记得我也曾经背过，我现在又一次陪孩子来读，给他讲过去我小时候学这篇文章的感受和现在我重读时不同的感受，还和孩子比赛背课文，这和孩子自己索然无味有口无心地读背肯定是截然不同的效果，这样既培养了孩子学习的兴趣，也拉近了我们和孩子之间的距离。写作文时，我告诉孩子，课本是最好的范文，只有多读课文，深入理解，才能写出好的文章。数学和英语等其他科目，我也会经常翻看他的课本，和孩子一起学习，感受各门课程的不同特点：历史的厚重，生物的奇妙，地理的广博……孩子感受到了各门功课的魅力，学习起来就会充满兴趣。孩子做作业时遇到不会的题目，我们首先查阅课本，一起商量研究，在书本上找答案。如果还是不会，再在手机或电脑上查，弄懂题意，理解思路，再让孩子给我讲一遍，保证他确实学会了这道题。我还经常检查作业本，发现他有错题，就问孩子为什么会错，错在哪儿，让孩子把老师的讲解再讲给我听，这样孩子对所学知识能又一次巩固而且会记得很牢，更增强了他学习的兴趣。</w:t>
      </w:r>
    </w:p>
    <w:p>
      <w:pPr>
        <w:pStyle w:val="Normal"/>
        <w:rPr/>
      </w:pPr>
      <w:r>
        <w:rPr/>
        <w:t>三、培养孩子良好学习生活习惯，做孩子学习的榜样</w:t>
      </w:r>
    </w:p>
    <w:p>
      <w:pPr>
        <w:pStyle w:val="Normal"/>
        <w:rPr/>
      </w:pPr>
      <w:r>
        <w:rPr/>
        <w:t>一个班几十名学生，孩子们的学习成绩和表现都有差别，形成这些差别的主要因素不是智力而是习惯，所以我们要培养孩子良好的学习习惯，具体有那那些好习惯，应该怎样培养，我想大家都明白，不用我啰嗦，我想说的是习惯的培养最考验的是坚持。说到坚持，主要考验的还是我们家长。只要我们督促孩子做，他们都是可以做到。我们都有自己的事情要做，还要兼顾孩子，有时候忙，有时候累，真的很辛苦。有时也会懈怠，也想偷懒，我想每个家长可能都会这样想吧。可是如果我们不坚持，孩子的自控能力本身就差，他更不可能坚持，孩子会看着我们是怎样在做，我们能做到持之以恒的关注孩子，陪伴孩子，辅导孩子，监督孩子，这对孩子来说也是生活的一种榜样，所以我们一定首先要自己坚持住。</w:t>
      </w:r>
    </w:p>
    <w:p>
      <w:pPr>
        <w:pStyle w:val="Normal"/>
        <w:rPr/>
      </w:pPr>
      <w:r>
        <w:rPr/>
        <w:t>四、要正确对待孩子的学习成绩，允许孩子犯错</w:t>
      </w:r>
    </w:p>
    <w:p>
      <w:pPr>
        <w:pStyle w:val="Normal"/>
        <w:rPr/>
      </w:pPr>
      <w:r>
        <w:rPr/>
        <w:t>过去我每次看到孩子做的作业，试卷我都会很焦虑，孩子个性浮躁，小毛病很多，失误不断。其实我们要以一种很平和的心态来看待孩子的成绩。考试后的试卷分析是非常重要的。错在哪儿，为什么会错。也许他是第一名，但错在不应该出错的地方，我会很明确地告诉他，小毛病也是不能原谅的，失误可一可二不可三。也许他考试并不理想，但错的，的确是他没有掌握的知识，这正好暴露学习上的问题，这就是个好事，问题出来了才好解决。我一直在做一件事，就是补漏洞。如果你认真看孩子的作业就会发现，错误总是很顽固，反复出错，这些漏洞都要及时修补，如果有漏洞没有及时修补，漏洞就会越来越大。孩子的成绩反映的是他学习的效果，把问题解决了，孩子成绩肯定能提高。</w:t>
      </w:r>
    </w:p>
    <w:p>
      <w:pPr>
        <w:pStyle w:val="Normal"/>
        <w:rPr/>
      </w:pPr>
      <w:r>
        <w:rPr/>
        <w:t>五、理解孩子，给孩子心理上的疏导</w:t>
      </w:r>
    </w:p>
    <w:p>
      <w:pPr>
        <w:pStyle w:val="Normal"/>
        <w:rPr/>
      </w:pPr>
      <w:r>
        <w:rPr/>
        <w:t>很多家长也一直在陪伴孩子学习，可是感觉孩子并不懂事，不听话。通常孩子在学校里相对自我约束得多，压力大，回到家里，他自然会对自己的情绪有释放。耍赖、做事磨蹭……但是孩子毕竟只是孩子，他的自我约束力不强，所以我们要理解他在家的表现，他的情绪和压力也需要有一个渲泄的场所。很多家长看不得孩子玩，孩子的天性就是玩，玩是孩子释放压力的方式。只要他完成了他的学习任务，他就应该玩，而且我们还应该陪着他玩。陪孩子散步，长跑，打球，在锻炼身体的同时，我们还可以通过这种方式轻松地跟孩子朋友似的交流，了解孩子在学校里的表现，也可以把发生的社会问题讲给孩子听，让孩子视野开阔。孩子的时间很紧，所以不仅是做运动的时候，吃饭的时候，睡前，这些零散的时间都可以利用。这样能减轻孩子心理上的压力，让孩子轻松愉快地学习。孩子已经长大懂事了，作为家长我们不是高高在上地教训孩子，而是应该站在和孩子平等的角度交谈。不要反复说教反复唠叨，我们的挑剔和不耐烦只会让孩子逆反。孩子越跑越快，我们在学习上能给孩子的帮助会越来越少，但我们可以给孩子正确的心理疏导。</w:t>
      </w:r>
    </w:p>
    <w:p>
      <w:pPr>
        <w:pStyle w:val="Normal"/>
        <w:rPr/>
      </w:pPr>
      <w:r>
        <w:rPr/>
        <w:t>六、多和孩子交流，了解孩子学习情况</w:t>
      </w:r>
    </w:p>
    <w:p>
      <w:pPr>
        <w:pStyle w:val="Normal"/>
        <w:rPr/>
      </w:pPr>
      <w:r>
        <w:rPr/>
        <w:t>我没有很近距离地接触过我们的几位老师，但孩子回家来，总是兴高采烈地给我讲他的老师和他们的班级，将他们上课和下课的事。这是从小学开始，我就有意识引导他养成的习惯，开始是我问他说，后来就是他主动说，我耐心听。半学期来，通过孩子的描述，我觉得我们班的老师工作做得太细致完美了</w:t>
      </w:r>
      <w:r>
        <w:rPr/>
        <w:t>!</w:t>
      </w:r>
      <w:r>
        <w:rPr/>
        <w:t>真的感觉到老师在孩子们身上全身心地投入。这些让我感觉能进入七</w:t>
      </w:r>
      <w:r>
        <w:rPr/>
        <w:t>(2)</w:t>
      </w:r>
      <w:r>
        <w:rPr/>
        <w:t>班，孩子和我们都是幸运的。我能想到的，我想不到的，老师都早已经想到了，可以说老师这样认真负责地工作，其实需要我们家长做的</w:t>
      </w:r>
      <w:r>
        <w:rPr/>
        <w:t>'</w:t>
      </w:r>
      <w:r>
        <w:rPr/>
        <w:t>事已经不多了。在孩子的学习方面，我现在就做两件事，一个是将辅助工作做到位，老师要求的各科作业不折不扣地督促孩子完成，另一个就是整理，孩子的问题每一个阶段都整理出来，让孩子复习的时候一目了然，既利于巩固，也节省孩子的时间。我常常想起一位名师的话：教育要着眼于孩子未来的幸福。过去我过多的注重孩子学习，孩子性格的培养上没有太多重视，今后在这些方面还要多帮助孩子完善自我，让孩子自觉高效地学习，自信阳光地生活，快乐健康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父母，要认识自己的位置和作用，我们是弓，孩子是射向远方的箭。孩子会走自己的路，会射出自己的人生轨迹，我们就是帮助孩子掌握方向、积蓄力量，推动发射。所以，我们应该把自己的力量化作射出箭时的促进力，让我们的孩子因为我们，就如箭因为有弓，更有力量，能飞得更高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