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崭新婚礼新郎官搞笑默发言文章"/>
      <w:r>
        <w:rPr/>
        <w:t>2023</w:t>
      </w:r>
      <w:r>
        <w:rPr/>
        <w:t>年崭新婚礼新郎官搞笑默发言文章</w:t>
      </w:r>
      <w:bookmarkEnd w:id="0"/>
    </w:p>
    <w:p>
      <w:pPr>
        <w:pStyle w:val="Normal"/>
        <w:rPr/>
      </w:pPr>
      <w:r>
        <w:rPr/>
        <w:t>尊敬的各位来宾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各位领导、各位新朋好友能够在百忙之中来参加我们的婚礼，对于你们的到来我们感到非常荣幸。</w:t>
      </w:r>
    </w:p>
    <w:p>
      <w:pPr>
        <w:pStyle w:val="Normal"/>
        <w:rPr/>
      </w:pPr>
      <w:r>
        <w:rPr/>
        <w:t>此时此刻，我内心里感到无比激动，无比幸福，更无比难忘。经过七年的努力，今天终于能够让我身边的这位精明能干，开朗豁达的大脑门小姐感动，答应和我一起牵手，并许诺相伴到老。在以后的日子中，我会永远深深地爱着她、呵护她，给她带来幸福和喜悦，并通过我们勤劳智慧的双手，创造一个和谐美满的幸福家庭。</w:t>
      </w:r>
    </w:p>
    <w:p>
      <w:pPr>
        <w:pStyle w:val="Normal"/>
        <w:rPr/>
      </w:pPr>
      <w:r>
        <w:rPr/>
        <w:t>借此机会，我们俩要真诚地感谢双方的父母，可怜天下父母心，感谢他们精心的哺育，感谢他们谆谆的教导，使我们真正成为了对社会有责任的人</w:t>
      </w:r>
      <w:r>
        <w:rPr/>
        <w:t>;</w:t>
      </w:r>
      <w:r>
        <w:rPr/>
        <w:t>同时还要感谢诸位领导的关心，感谢朋友们的祝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万事如意、心想事成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