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如何自我介绍"/>
      <w:r>
        <w:rPr/>
        <w:t>面试中如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自我介绍，主动地向面试考官推荐自己，这是面试组成结构的重要内容，同时也是面试测评的重要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