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自我介绍优缺点"/>
      <w:r>
        <w:rPr/>
        <w:t>小学五年级自我介绍优缺点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11</w:t>
      </w:r>
      <w:r>
        <w:rPr/>
        <w:t>岁了，在</w:t>
      </w:r>
      <w:r>
        <w:rPr/>
        <w:t>xx</w:t>
      </w:r>
      <w:r>
        <w:rPr/>
        <w:t>小学读五年级。我的爱好是：唱歌、跳舞、画画等等。</w:t>
      </w:r>
    </w:p>
    <w:p>
      <w:pPr>
        <w:pStyle w:val="Normal"/>
        <w:rPr/>
      </w:pPr>
      <w:r>
        <w:rPr/>
        <w:t>我有一张圆圆的脸，一双炯炯有神的眼睛，笔直的鼻子，一个樱桃似的嘴巴，平时扎着一束辫子。</w:t>
      </w:r>
    </w:p>
    <w:p>
      <w:pPr>
        <w:pStyle w:val="Normal"/>
        <w:rPr/>
      </w:pPr>
      <w:r>
        <w:rPr/>
        <w:t>在星期五的下午，我拿起一张白纸画了起来。我画了有：鸭子、大象……，画完就拿给妈妈看，妈妈看完后，连夸我我画得很漂亮，所以我更喜欢画画了。</w:t>
      </w:r>
    </w:p>
    <w:p>
      <w:pPr>
        <w:pStyle w:val="Normal"/>
        <w:rPr/>
      </w:pPr>
      <w:r>
        <w:rPr/>
        <w:t>我的缺点是：在写作业的时候，老师讲话，不专心，老是讲话，总是被挨骂。我这个毛病我今后一定要改正过来。</w:t>
      </w:r>
    </w:p>
    <w:p>
      <w:pPr>
        <w:pStyle w:val="Normal"/>
        <w:rPr/>
      </w:pPr>
      <w:r>
        <w:rPr/>
        <w:t>我的优点是：我写字的时候，总是写得很漂亮，也总是被老师表扬。我这个有点一定要继续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愿意和我交朋友吗</w:t>
      </w:r>
      <w:r>
        <w:rPr/>
        <w:t>?</w:t>
      </w:r>
      <w:r>
        <w:rPr/>
        <w:t>如果你愿意的话可以来</w:t>
      </w:r>
      <w:r>
        <w:rPr/>
        <w:t>xx</w:t>
      </w:r>
      <w:r>
        <w:rPr/>
        <w:t>小学来找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