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丈人峰导游词"/>
      <w:r>
        <w:rPr/>
        <w:t>泰山丈人峰导游词</w:t>
      </w:r>
      <w:bookmarkEnd w:id="0"/>
    </w:p>
    <w:p>
      <w:pPr>
        <w:pStyle w:val="Normal"/>
        <w:rPr/>
      </w:pPr>
      <w:r>
        <w:rPr/>
        <w:t>玉皇顶位于碧霞祠北，因峰顶有玉皇庙而得名，为泰山绝顶，旧称太平顶，又名天烛峰，海拔</w:t>
      </w:r>
      <w:r>
        <w:rPr/>
        <w:t>1545</w:t>
      </w:r>
      <w:r>
        <w:rPr/>
        <w:t>米，气势雄伟，拔地而起，有“天下第一山”之美誉。</w:t>
      </w:r>
    </w:p>
    <w:p>
      <w:pPr>
        <w:pStyle w:val="Normal"/>
        <w:rPr/>
      </w:pPr>
      <w:r>
        <w:rPr/>
        <w:t>玉皇庙位于玉皇顶上，古称太清宫、玉皇观，始建年代现已不可考，明成化年间重修。主要建筑有玉皇殿、迎旭亭、望河亭、东西配殿等，东亭可望“旭日东升”，西亭可观“黄河金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内祀玉皇大帝铜像，神龛上匾额题“柴望遗风”，说明远古帝王曾于此燔柴祭天，望祀山川诸神。殿前有“极顶石”，标志此地是泰山的最高点，极顶石西北有“古登封台”碑刻，证明这里是历代帝王登封泰山时的设坛祭天之处。现在，玉皇顶已成为登泰山观看日出的绝佳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