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护理职业7段"/>
      <w:r>
        <w:rPr/>
        <w:t>个人简历自我评价护理职业</w:t>
      </w:r>
      <w:r>
        <w:rPr/>
        <w:t>7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理解过全方位的大学基础教育，收到良好的专业训练和本事的培养，有扎实的理论基础和实践经验，并且在</w:t>
      </w:r>
      <w:r>
        <w:rPr/>
        <w:t>__</w:t>
      </w:r>
      <w:r>
        <w:rPr/>
        <w:t>年经过了浙江省高校计算机一级考试，</w:t>
      </w:r>
      <w:r>
        <w:rPr/>
        <w:t>__</w:t>
      </w:r>
      <w:r>
        <w:rPr/>
        <w:t>年经过</w:t>
      </w:r>
      <w:r>
        <w:rPr/>
        <w:t>CET—4</w:t>
      </w:r>
      <w:r>
        <w:rPr/>
        <w:t>，具备必须的听，说，读，写本事，期望贵公司能给我一次机会，展现自我，实现自我价值和人生价值，我必须会全力以赴不负所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