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我爱你演讲稿范文"/>
      <w:r>
        <w:rPr/>
        <w:t>祖国我爱你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</w:t>
      </w:r>
      <w:r>
        <w:rPr/>
        <w:t>__</w:t>
      </w:r>
      <w:r>
        <w:rPr/>
        <w:t>号选手</w:t>
      </w:r>
      <w:r>
        <w:rPr/>
        <w:t>___</w:t>
      </w:r>
      <w:r>
        <w:rPr/>
        <w:t>，来自医学院</w:t>
      </w:r>
      <w:r>
        <w:rPr/>
        <w:t>__</w:t>
      </w:r>
      <w:r>
        <w:rPr/>
        <w:t>级基础医学系</w:t>
      </w:r>
      <w:r>
        <w:rPr/>
        <w:t>__</w:t>
      </w:r>
      <w:r>
        <w:rPr/>
        <w:t>班。很荣幸今天能后站在这里为大家演讲。</w:t>
      </w:r>
    </w:p>
    <w:p>
      <w:pPr>
        <w:pStyle w:val="Normal"/>
        <w:rPr/>
      </w:pPr>
      <w:r>
        <w:rPr/>
        <w:t>从小有两个字让我们难忘。这两个字，只有笔直的横竖和刚劲有力的一点，却又有青铜铭文的激扬和青花瓷般的婉约，这两个字就是——中国。</w:t>
      </w:r>
    </w:p>
    <w:p>
      <w:pPr>
        <w:pStyle w:val="Normal"/>
        <w:rPr/>
      </w:pPr>
      <w:r>
        <w:rPr/>
        <w:t>沿着黄河与长江的源头漂流而下，从诗经中“坎坎伐擅”的江边到《史记》中“金戈铁马”的楚河汉界，从郦道元的《水经注》到苏东坡的《大江东去》。</w:t>
      </w:r>
    </w:p>
    <w:p>
      <w:pPr>
        <w:pStyle w:val="Normal"/>
        <w:rPr/>
      </w:pPr>
      <w:r>
        <w:rPr/>
        <w:t>看黄土高坡起伏的祖国，看烟花苍茫，千帆竞发，百舸争流的祖国，看群峰腾跃，平原奔驰，长河扬鞭的祖国。</w:t>
      </w:r>
    </w:p>
    <w:p>
      <w:pPr>
        <w:pStyle w:val="Normal"/>
        <w:rPr/>
      </w:pPr>
      <w:r>
        <w:rPr/>
        <w:t>俗话说：“多难兴邦”。不错，我们的祖国，曾经伤过，曾经痛过，也曾经苦苦挣扎过。冰灾雪难，冬雨肆虐，交通中断，把一个个团圆的梦滞留在车站</w:t>
      </w:r>
      <w:r>
        <w:rPr/>
        <w:t>;</w:t>
      </w:r>
      <w:r>
        <w:rPr/>
        <w:t>汶川地震，地动山摇，九州同悲，四海心碎，一个个不眠的夜晚，一幅幅悲惨的画面，一声声令人揪心的哀鸣，整个中国大地在惶然与悲痛中黯然伤神。但是，灾难面前我们何曾低下那高昂着的头颅</w:t>
      </w:r>
      <w:r>
        <w:rPr/>
        <w:t>!</w:t>
      </w:r>
    </w:p>
    <w:p>
      <w:pPr>
        <w:pStyle w:val="Normal"/>
        <w:rPr/>
      </w:pPr>
      <w:r>
        <w:rPr/>
        <w:t>浩荡的洪流冲过历史翻卷的漩涡，激流勇进，洗刷百年污浊，惊涛骇浪，涌起多少命运的颠簸。我的祖国，朗朗乾坤，堂堂中华，高龄</w:t>
      </w:r>
      <w:r>
        <w:rPr/>
        <w:t>__</w:t>
      </w:r>
      <w:r>
        <w:rPr/>
        <w:t>岁，繁衍百亿人，铁肩挑五岳，巨手开三峡，腰环万里长城，脚跨九曲黄河，</w:t>
      </w:r>
    </w:p>
    <w:p>
      <w:pPr>
        <w:pStyle w:val="Normal"/>
        <w:rPr/>
      </w:pPr>
      <w:r>
        <w:rPr/>
        <w:t>高攀文明圣火，穿越世纪风云。火熊熊薪传百代，光灿灿彪炳千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