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展示_2023年优秀的面试自我介绍模板"/>
      <w:r>
        <w:rPr/>
        <w:t>个人自我介绍展示</w:t>
      </w:r>
      <w:r>
        <w:rPr/>
        <w:t>_2023</w:t>
      </w:r>
      <w:r>
        <w:rPr/>
        <w:t>年优秀的面试自我介绍模板</w:t>
      </w:r>
      <w:bookmarkEnd w:id="0"/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