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培训心得体会范文"/>
      <w:r>
        <w:rPr/>
        <w:t>宣传培训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是区委区政府实施</w:t>
      </w:r>
      <w:r>
        <w:rPr/>
        <w:t>"</w:t>
      </w:r>
      <w:r>
        <w:rPr/>
        <w:t>双百双十</w:t>
      </w:r>
      <w:r>
        <w:rPr/>
        <w:t>"</w:t>
      </w:r>
      <w:r>
        <w:rPr/>
        <w:t>重点项目的会战年，任务饱满、担子沉重、希望与困难同在的一年，</w:t>
      </w:r>
      <w:r>
        <w:rPr/>
        <w:t>6</w:t>
      </w:r>
      <w:r>
        <w:rPr/>
        <w:t>月</w:t>
      </w:r>
      <w:r>
        <w:rPr/>
        <w:t>12-13</w:t>
      </w:r>
      <w:r>
        <w:rPr/>
        <w:t>日区委宣传部组织基层宣传文化系统干部开展学习培训，目的旨在增强对新形势下宣传思想工作基本任务、基本要求、基本方法的认识和把握，增强做好宣传思想工作的能力，提高通讯员的写作能力，提高信息网的稿件质量，让我们在学习中不断的提高自身素质，增强凝聚力和战斗力，搭建一个沟通的平台。</w:t>
      </w:r>
    </w:p>
    <w:p>
      <w:pPr>
        <w:pStyle w:val="Normal"/>
        <w:rPr/>
      </w:pPr>
      <w:r>
        <w:rPr/>
        <w:t>我非常珍惜这次学习培训的机会，上课时，听的认真，记的仔细，积极参与，我深深懂得，每一次机会都来之不易，每次培训都凝聚着组织者和指导老师的殷切期望和心血。这次培训班学习，犹如为我打开了一扇窗，让我在一次次的感悟中豁然开朗。</w:t>
      </w:r>
    </w:p>
    <w:p>
      <w:pPr>
        <w:pStyle w:val="Normal"/>
        <w:rPr/>
      </w:pPr>
      <w:r>
        <w:rPr/>
        <w:t>一、提高了认识，锻炼了能力</w:t>
      </w:r>
    </w:p>
    <w:p>
      <w:pPr>
        <w:pStyle w:val="Normal"/>
        <w:rPr/>
      </w:pPr>
      <w:r>
        <w:rPr/>
        <w:t>本次培训，使我对宣传工作又有了新的认识，进一步明确了宣传工作的重要性。以前写东西目的性不强，滞后，切入点不新，所写报道深度不够。来到这里一下子听了那么多专家的讲座，使我感到比原来站得高了，看得远了，有一种</w:t>
      </w:r>
      <w:r>
        <w:rPr/>
        <w:t>"</w:t>
      </w:r>
      <w:r>
        <w:rPr/>
        <w:t>天更蓝、地更绿、水更清</w:t>
      </w:r>
      <w:r>
        <w:rPr/>
        <w:t>"</w:t>
      </w:r>
      <w:r>
        <w:rPr/>
        <w:t>的感觉，切实提高了写作的能力和水平，同时对通讯报道重要性的理解更加深刻，对写作理论的认识更加明晰，对从事宣传报道的激情更加充沛。虽不能全面地掌握网络、摄影、写作方面的知识，但对我们以后的工作是一种帮助，对我们更是一种激励与鼓舞，可以说这次培训使我补了元气、添了灵气、去了骄气。</w:t>
      </w:r>
    </w:p>
    <w:p>
      <w:pPr>
        <w:pStyle w:val="Normal"/>
        <w:rPr/>
      </w:pPr>
      <w:r>
        <w:rPr/>
        <w:t>二、互动交流、共同成长</w:t>
      </w:r>
    </w:p>
    <w:p>
      <w:pPr>
        <w:pStyle w:val="Normal"/>
        <w:rPr/>
      </w:pPr>
      <w:r>
        <w:rPr/>
        <w:t>这次培训中有熟悉的同行，但更多的是第一次见到。很高兴认识这么多志同道合的同行。我们在学习过程中积极交流，大家站在不同的角度，充分阐述自己的看法，有的委婉谦虚，有的一针见血，有的独树一帜，有的质疑问难，引起大家无限的思考，留给我深刻的记忆和回味</w:t>
      </w:r>
      <w:r>
        <w:rPr/>
        <w:t>!</w:t>
      </w:r>
    </w:p>
    <w:p>
      <w:pPr>
        <w:pStyle w:val="Normal"/>
        <w:rPr/>
      </w:pPr>
      <w:r>
        <w:rPr/>
        <w:t>三、自我实践，不断提升</w:t>
      </w:r>
    </w:p>
    <w:p>
      <w:pPr>
        <w:pStyle w:val="Normal"/>
        <w:rPr/>
      </w:pPr>
      <w:r>
        <w:rPr/>
        <w:t>这次培训不仅提高了自己的写作技巧，更激发了写好通讯报道的信心和决心。向书本请教，听专家讲座，学习同伴的长处，这些都为自己的宣传工作水平的提高作好准备。</w:t>
      </w:r>
      <w:r>
        <w:rPr/>
        <w:t>"</w:t>
      </w:r>
      <w:r>
        <w:rPr/>
        <w:t>师傅领进门，修行在个人</w:t>
      </w:r>
      <w:r>
        <w:rPr/>
        <w:t>"</w:t>
      </w:r>
      <w:r>
        <w:rPr/>
        <w:t>，我们虽然掌握了有关写作的部分知识，但要写出好作品，关键要靠我们以后在实际工作中的努力。培训不是结束，而是一个崭新的开端，回去后我将以更坚定的信心、更宽阔的视野、更务实的态度，做好社区的宣传工作，不断提高自己宣传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时间虽然短暂，但对我的帮助却是长远的，这次培训不仅是一次业务学习培训，更是一次深层交流、思想提升，富有针对性的实践教育活动</w:t>
      </w:r>
      <w:r>
        <w:rPr/>
        <w:t>;</w:t>
      </w:r>
      <w:r>
        <w:rPr/>
        <w:t>不仅是对自己知识的扩充、宣传理念的提高，更是对自己观念的一次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