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酸的和甜的反思范文"/>
      <w:r>
        <w:rPr/>
        <w:t>酸的和甜的反思范文</w:t>
      </w:r>
      <w:bookmarkEnd w:id="0"/>
    </w:p>
    <w:p>
      <w:pPr>
        <w:pStyle w:val="Normal"/>
        <w:rPr/>
      </w:pPr>
      <w:r>
        <w:rPr/>
        <w:t>1</w:t>
      </w:r>
      <w:r>
        <w:rPr/>
        <w:t>，读书方式多样，激趣学文</w:t>
      </w:r>
      <w:r>
        <w:rPr/>
        <w:t>:</w:t>
      </w:r>
      <w:r>
        <w:rPr/>
        <w:t>课文教学中，我力求把读放首位，通过自读，评读，小组合作读，小组展示读等方式，使学生喜欢读书，并把课文读准，读流利，到有感情。</w:t>
      </w:r>
    </w:p>
    <w:p>
      <w:pPr>
        <w:pStyle w:val="Normal"/>
        <w:rPr/>
      </w:pPr>
      <w:r>
        <w:rPr/>
        <w:t>2</w:t>
      </w:r>
      <w:r>
        <w:rPr/>
        <w:t>，在读中落实重点词句，感悟课文内容，领悟文中蕴涵的深刻道理。</w:t>
      </w:r>
    </w:p>
    <w:p>
      <w:pPr>
        <w:pStyle w:val="Normal"/>
        <w:rPr/>
      </w:pPr>
      <w:r>
        <w:rPr/>
        <w:t>叶澜教授说过这么一句话，一堂好课，应当让课堂充满生命的活力。那么今天这堂课，我觉得最大的一个感触就是，孩子们都活了，整个课堂洋溢着一种很热烈的氛围。孩子们大胆地说，大胆地演，充满着一种激情。所以我感觉到，我在这样的课堂当中感受到快乐。再回过头来细细反思课堂，我总结出以下几点做的不完善</w:t>
      </w:r>
      <w:r>
        <w:rPr/>
        <w:t>:</w:t>
      </w:r>
    </w:p>
    <w:p>
      <w:pPr>
        <w:pStyle w:val="Normal"/>
        <w:rPr/>
      </w:pPr>
      <w:r>
        <w:rPr/>
        <w:t>1</w:t>
      </w:r>
      <w:r>
        <w:rPr/>
        <w:t>，因为每一个孩子的个性不一样。他的思维，他的表达都是各有各的特点。特别是，有些问题提出去后，孩子们应该要这样答，可是他偏偏就不这样答，这时候怎么办我想，这时候老师最好的办法就是，不要着急，静下心来，学会等待，学会宽容，学会引导。在这种等待当中，慢慢的引导孩子，使得在这堂课当中体现一种生成性，使孩子，由原来的说得不好到说得好，由原来的理解得不深到后来的理解得到位，那么我想，课堂上就是要体现这样的一种生成性。而这一点正是我所欠缺的。</w:t>
      </w:r>
    </w:p>
    <w:p>
      <w:pPr>
        <w:pStyle w:val="Normal"/>
        <w:rPr/>
      </w:pPr>
      <w:r>
        <w:rPr/>
        <w:t>2</w:t>
      </w:r>
      <w:r>
        <w:rPr/>
        <w:t>，感觉到在课堂上，有一些地方，该放手的，让孩子大胆的来提问，大胆的来辩论，像这样的一些地方，自己感觉好象还放的不是很开，老是有一种，希望能够把孩子抓住，或者说课堂的结果能给抓住。希望这个课能够上得比较完美，然后也不拖堂，时间到了，我这个课就上完了还是多多少少有受这样一种思想观念的束缚和影响。我想自己在今后的教学当中，尽量的避免这样的一种约束，让自己的课堂更开放，更充满人文化的生命活力。</w:t>
      </w:r>
    </w:p>
    <w:p>
      <w:pPr>
        <w:pStyle w:val="Normal"/>
        <w:rPr/>
      </w:pPr>
      <w:r>
        <w:rPr/>
        <w:t>我想我们对一堂课来说，我们可以追求他成功。所谓的成功就是在原有的基础上，学生都得到了更好的发展。但是，不能追求完美。因为完美，实际上他是不可预期的。看了“酸的和甜的反思范文”的人还看了：</w:t>
      </w:r>
    </w:p>
    <w:p>
      <w:pPr>
        <w:pStyle w:val="Normal"/>
        <w:rPr/>
      </w:pPr>
      <w:r>
        <w:rPr/>
        <w:t>1.</w:t>
      </w:r>
      <w:r>
        <w:rPr/>
        <w:t>安全大反思心得体会</w:t>
      </w:r>
    </w:p>
    <w:p>
      <w:pPr>
        <w:pStyle w:val="Normal"/>
        <w:rPr/>
      </w:pPr>
      <w:r>
        <w:rPr/>
        <w:t>2.</w:t>
      </w:r>
      <w:r>
        <w:rPr/>
        <w:t>《一次有趣的观察》反思心得小结</w:t>
      </w:r>
    </w:p>
    <w:p>
      <w:pPr>
        <w:pStyle w:val="Normal"/>
        <w:rPr/>
      </w:pPr>
      <w:r>
        <w:rPr/>
        <w:t>3.</w:t>
      </w:r>
      <w:r>
        <w:rPr/>
        <w:t>四对照四反思思想小结</w:t>
      </w:r>
    </w:p>
    <w:p>
      <w:pPr>
        <w:pStyle w:val="Normal"/>
        <w:rPr/>
      </w:pPr>
      <w:r>
        <w:rPr/>
        <w:t>4.</w:t>
      </w:r>
      <w:r>
        <w:rPr/>
        <w:t>考试学生个人反思小结</w:t>
      </w:r>
    </w:p>
    <w:p>
      <w:pPr>
        <w:pStyle w:val="Normal"/>
        <w:widowControl/>
        <w:bidi w:val="0"/>
        <w:spacing w:before="180" w:after="180"/>
        <w:jc w:val="left"/>
        <w:rPr/>
      </w:pPr>
      <w:r>
        <w:rPr/>
        <w:t>5.</w:t>
      </w:r>
      <w:r>
        <w:rPr/>
        <w:t>反思报告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