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卫生管理制度"/>
      <w:r>
        <w:rPr/>
        <w:t>小区物业卫生管理制度</w:t>
      </w:r>
      <w:bookmarkEnd w:id="0"/>
    </w:p>
    <w:p>
      <w:pPr>
        <w:pStyle w:val="Normal"/>
        <w:rPr/>
      </w:pPr>
      <w:r>
        <w:rPr/>
        <w:t>为更好地履行第一责任人的职责</w:t>
      </w:r>
      <w:r>
        <w:rPr/>
        <w:t>,</w:t>
      </w:r>
      <w:r>
        <w:rPr/>
        <w:t>加强本单位的自身管理，不断提高本单位的卫生水平，保护广大公众身体健康。依据《中华人民共和国传染病防治法》、《公共场所卫生管理条例》及《公共场所卫生管理条例实施细则》等法律法规的要求，特制定本制度。</w:t>
      </w:r>
    </w:p>
    <w:p>
      <w:pPr>
        <w:pStyle w:val="Normal"/>
        <w:rPr/>
      </w:pPr>
      <w:r>
        <w:rPr/>
        <w:t>一、卫生许可证、从业人员健康证、培训合格证必须齐全有效，卫生许可证及公共场所卫生信誉等级牌要悬挂在醒目处。</w:t>
      </w:r>
    </w:p>
    <w:p>
      <w:pPr>
        <w:pStyle w:val="Normal"/>
        <w:rPr/>
      </w:pPr>
      <w:r>
        <w:rPr/>
        <w:t>二、环境应整洁、明亮、舒适。随时清扫地面废弃物，并有专门容器存放。</w:t>
      </w:r>
    </w:p>
    <w:p>
      <w:pPr>
        <w:pStyle w:val="Normal"/>
        <w:rPr/>
      </w:pPr>
      <w:r>
        <w:rPr/>
        <w:t>三、应有消毒设施或消毒间及消毒药械。</w:t>
      </w:r>
    </w:p>
    <w:p>
      <w:pPr>
        <w:pStyle w:val="Normal"/>
        <w:rPr/>
      </w:pPr>
      <w:r>
        <w:rPr/>
        <w:t>四、工作人员操作时应穿清洁干净的工作服，在美容前双手必须清洗消毒，清面时要戴口罩。</w:t>
      </w:r>
    </w:p>
    <w:p>
      <w:pPr>
        <w:pStyle w:val="Normal"/>
        <w:rPr/>
      </w:pPr>
      <w:r>
        <w:rPr/>
        <w:t>五、理发用大小围布要经常清洗更换，脸巾应清洁，每客用后应清洗消毒。</w:t>
      </w:r>
    </w:p>
    <w:p>
      <w:pPr>
        <w:pStyle w:val="Normal"/>
        <w:rPr/>
      </w:pPr>
      <w:r>
        <w:rPr/>
        <w:t>六、美容工具、理发工具、胡刷等顾客用品用具用后应消毒。理发工具应采用无臭氧紫外线消毒。清洗消毒后的工具应分类存放。</w:t>
      </w:r>
    </w:p>
    <w:p>
      <w:pPr>
        <w:pStyle w:val="Normal"/>
        <w:rPr/>
      </w:pPr>
      <w:r>
        <w:rPr/>
        <w:t>七、对患有头癣等皮肤传染病的顾客要有专用的理发工具，并有明显标志，用后及时消毒，并单独存放。</w:t>
      </w:r>
    </w:p>
    <w:p>
      <w:pPr>
        <w:pStyle w:val="Normal"/>
        <w:rPr/>
      </w:pPr>
      <w:r>
        <w:rPr/>
        <w:t>八、配备机械通风设施，加强室内通风换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供顾客使用的化妆品应符合《化妆品卫生规范》，美容用唇膏、唇笔等应做到一次性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