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文明祭祀倡议书通用"/>
      <w:r>
        <w:rPr/>
        <w:t>2023</w:t>
      </w:r>
      <w:r>
        <w:rPr/>
        <w:t>年清明节文明祭祀倡议书通用</w:t>
      </w:r>
      <w:bookmarkEnd w:id="0"/>
    </w:p>
    <w:p>
      <w:pPr>
        <w:pStyle w:val="Normal"/>
        <w:rPr/>
      </w:pPr>
      <w:r>
        <w:rPr/>
        <w:t>清明节是缅怀先人、寄托哀思、慎终追远的传统节日。为使广大市民在安全、文明、和谐、有序的环境和氛围中进行祭扫，树立文明新风，确保清明祭扫安全有序，特向全市市民倡议如下：</w:t>
      </w:r>
    </w:p>
    <w:p>
      <w:pPr>
        <w:pStyle w:val="Normal"/>
        <w:rPr/>
      </w:pPr>
      <w:r>
        <w:rPr/>
        <w:t>一、过一个健康向上的清明节。积极保持良好的精神状态，在缅怀与追思中增强对生命的尊重和对生活的热爱，倡导参加郊游、踏青和放风筝等民俗活动。</w:t>
      </w:r>
    </w:p>
    <w:p>
      <w:pPr>
        <w:pStyle w:val="Normal"/>
        <w:rPr/>
      </w:pPr>
      <w:r>
        <w:rPr/>
        <w:t>二、过一个文明科学的清明节。崇尚科学、与时俱进、移风易俗，摒弃陋俗旧习，提倡以鲜花祭奠、网上祭奠、家庭追思、网上寄语等健康、文明的祭祀方式表达哀思。</w:t>
      </w:r>
    </w:p>
    <w:p>
      <w:pPr>
        <w:pStyle w:val="Normal"/>
        <w:rPr/>
      </w:pPr>
      <w:r>
        <w:rPr/>
        <w:t>三、过一个低碳环保的清明节。自觉弘扬中华民族尊老、敬老、爱老的传统美德，厚养薄葬，以文明节俭的方式追思逝者。树立文明意识、公德意识，自觉保护环境，维护优美整洁的城市形象。</w:t>
      </w:r>
    </w:p>
    <w:p>
      <w:pPr>
        <w:pStyle w:val="Normal"/>
        <w:rPr/>
      </w:pPr>
      <w:r>
        <w:rPr/>
        <w:t>四、过一个安全和谐的清明节。增强安全意识，遵守法律法规，自觉维护交通秩序、祭扫秩序。不在山头、林地烧纸焚香、燃放烟花爆竹。合理安排祭扫时间，共同营造和谐有序的节日氛围和祭祀环境。</w:t>
      </w:r>
    </w:p>
    <w:p>
      <w:pPr>
        <w:pStyle w:val="Normal"/>
        <w:rPr/>
      </w:pPr>
      <w:r>
        <w:rPr/>
        <w:t>五、过一个缅怀先烈的清明节。缅怀革命先烈，积极参与为革命先烈扫墓、党员重温入党誓词、“网上祭英烈”等活动。要把对革命先烈的悼念和对亲人的思念，化为爱祖国爱家乡的浓厚情感，化作的爱岗敬业的实际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让我们携手从自己做起，从点滴做起，做文明之风的倡导者和传播者，为建设“和谐仁怀</w:t>
      </w:r>
      <w:r>
        <w:rPr/>
        <w:t>·</w:t>
      </w:r>
      <w:r>
        <w:rPr/>
        <w:t>美丽酒都”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