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国家卫生城市倡议书范文"/>
      <w:r>
        <w:rPr/>
        <w:t>创建国家卫生城市倡议书范文</w:t>
      </w:r>
      <w:bookmarkEnd w:id="0"/>
    </w:p>
    <w:p>
      <w:pPr>
        <w:pStyle w:val="Normal"/>
        <w:rPr/>
      </w:pPr>
      <w:r>
        <w:rPr/>
        <w:t>市民朋友们：</w:t>
      </w:r>
    </w:p>
    <w:p>
      <w:pPr>
        <w:pStyle w:val="Normal"/>
        <w:rPr/>
      </w:pPr>
      <w:r>
        <w:rPr/>
        <w:t>卫生是健康的前提，健康是生命的保障。创造干净、整洁的人居环境，营造文明、和谐的社会秩序，是每一个市民的共同心愿和精神追求，也是“宜居弥勒</w:t>
      </w:r>
      <w:r>
        <w:rPr/>
        <w:t>·</w:t>
      </w:r>
      <w:r>
        <w:rPr/>
        <w:t>美丽家园”的具体举措。当前，全市人民在市委、市政府的领导下，正以高昂的热情和百倍的信心积极投身到“创卫”活动中，为此，我们特向广大市民发出如下倡议：</w:t>
      </w:r>
    </w:p>
    <w:p>
      <w:pPr>
        <w:pStyle w:val="Normal"/>
        <w:rPr/>
      </w:pPr>
      <w:r>
        <w:rPr/>
        <w:t>从今天起，让我们争做一名创建卫生城市的参与者</w:t>
      </w:r>
    </w:p>
    <w:p>
      <w:pPr>
        <w:pStyle w:val="Normal"/>
        <w:rPr/>
      </w:pPr>
      <w:r>
        <w:rPr/>
        <w:t>我们要切实做到“爱国守法，明礼诚信，团结友善，勤俭自强，敬业奉献”</w:t>
      </w:r>
      <w:r>
        <w:rPr/>
        <w:t>;</w:t>
      </w:r>
      <w:r>
        <w:rPr/>
        <w:t>要按照《公民道德实施纲要》的要求，自觉遵守《云南省城市市容和环境卫生管理实施法》等相关法律法规</w:t>
      </w:r>
      <w:r>
        <w:rPr/>
        <w:t>;</w:t>
      </w:r>
      <w:r>
        <w:rPr/>
        <w:t>要把创建活动融入到我们的日常生活中，培养良好的道德风尚，养成文明健康的生活方式、行为方式，养成良好的公共环境卫生意识和公共交通意识</w:t>
      </w:r>
      <w:r>
        <w:rPr/>
        <w:t>;</w:t>
      </w:r>
      <w:r>
        <w:rPr/>
        <w:t>自觉摒弃不文明不卫生行为，做文明卫生的好市民。</w:t>
      </w:r>
    </w:p>
    <w:p>
      <w:pPr>
        <w:pStyle w:val="Normal"/>
        <w:rPr/>
      </w:pPr>
      <w:r>
        <w:rPr/>
        <w:t>从今天起，让我们争做一名创建卫生城市的监督员</w:t>
      </w:r>
    </w:p>
    <w:p>
      <w:pPr>
        <w:pStyle w:val="Normal"/>
        <w:rPr/>
      </w:pPr>
      <w:r>
        <w:rPr/>
        <w:t>创建国家卫生城市是一项庞大的系统工程，涉及到千家万户，涉及到每一个市民。它不仅是政府的事，也是我们大家的事</w:t>
      </w:r>
      <w:r>
        <w:rPr/>
        <w:t>;</w:t>
      </w:r>
      <w:r>
        <w:rPr/>
        <w:t>它不仅需要各级各部门和每一位市民的积极与，更需要社会各方面的监督。我们每一位市民要认真履行维护城市市容、环境卫生和整个创建工作的监督义务，搞好个人、家庭、单位、社区环境卫生，对损害创建工作的行为积极进行劝阻、举报和坚决制止，为创建卫生城市构建一个有力的监督机制，营造一个良好的舆论氛围。</w:t>
      </w:r>
    </w:p>
    <w:p>
      <w:pPr>
        <w:pStyle w:val="Normal"/>
        <w:rPr/>
      </w:pPr>
      <w:r>
        <w:rPr/>
        <w:t>从今天起，让我们争做一名文明行为的传播者</w:t>
      </w:r>
    </w:p>
    <w:p>
      <w:pPr>
        <w:pStyle w:val="Normal"/>
        <w:rPr/>
      </w:pPr>
      <w:r>
        <w:rPr/>
        <w:t>我们要积极宣传创建活动的有关规定，让文明卫生知识家喻户晓、老少皆知。我们要身体力行，努力成为斑马线上讲文明、争当遵纪守法的好市民，楼梯道上讲文明、争当邻里和谐的好市民，乘车路上讲文明、争当文明出行的好市民，行人路上讲文明、争当爱护市容的好市民，服务台上讲文明、争当文明服务的好职工，鼠标键上讲文明、争当文明上网的好市民，餐饮桌上讲文明、争当勤俭节约的好市民，生产线上讲文明、争做诚信立业的好单位，以自己的模范行为带动身边的人，形成人人参与创卫，个个为创建出力的良好格局。</w:t>
      </w:r>
    </w:p>
    <w:p>
      <w:pPr>
        <w:pStyle w:val="Normal"/>
        <w:rPr/>
      </w:pPr>
      <w:r>
        <w:rPr/>
        <w:t>市民朋友们，创建卫生城市人人有责、家家受益，创建国家卫生城市的冲锋号已经吹响，让我们大家积极行动起来，关心创卫、支持创卫、参与创卫，从今天做起、从自我做起、从身边的小事做起，为创建国家卫生城市，为建成干净卫生整洁、天蓝地绿水的“美丽弥勒，宜居家园”做出我们积极的贡献，相信我们共同的热情和真诚、劳动和智慧，创建“国家卫生城市”的目标一定能够实现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