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车辆出入管理规定_小区车辆出入管理制度"/>
      <w:r>
        <w:rPr/>
        <w:t>小区车辆出入管理规定</w:t>
      </w:r>
      <w:r>
        <w:rPr/>
        <w:t>_</w:t>
      </w:r>
      <w:r>
        <w:rPr/>
        <w:t>小区车辆出入管理制度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遵守交通管理规定，爱护小区的道路、公用设施，不乱停放车辆，外来车辆未经允许不得驶入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内部车辆出入小区凭证出入，外部车辆出去小区时，司机应配合门岗进行核实登记试行临时收费管理，由值班员履行登记手续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小区内车辆行驶停放要服从管理人员指挥，停放时注意前后左右车辆安全，在规定位置停放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非业主车辆在停放小区过夜时，若临时滞留必须停放按照公司临时或过夜收费标准进行收费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严禁在人行道上、车行道、消防通道上停放车辆。</w:t>
      </w:r>
      <w:r>
        <w:rPr/>
        <w:t>(</w:t>
      </w:r>
      <w:r>
        <w:rPr/>
        <w:t>机动和临时车辆只能停放在指定位置，非机动车辆必须放在指定的停车场</w:t>
      </w:r>
      <w:r>
        <w:rPr/>
        <w:t>)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非机动车辆必须按规定的位置停放，严禁在消防通道及楼宇内随意停放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凡因不遵守车辆停放规定而造成车辆损伤，后果自负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车辆进入小区，司机必须减速行驶，禁止鸣喇叭，注意往来车辆及行人安全。机动车辆时速不得超过</w:t>
      </w:r>
      <w:r>
        <w:rPr/>
        <w:t>5</w:t>
      </w:r>
      <w:r>
        <w:rPr/>
        <w:t>公里，严禁超车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停放好车辆后，必须锁好车门，调好防盗系统警备状态，车内贵重物品须随身带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</w:t>
      </w:r>
      <w:r>
        <w:rPr/>
        <w:t>.</w:t>
      </w:r>
      <w:r>
        <w:rPr/>
        <w:t>进入车辆禁止携带易燃、易爆、剧毒及各种腐蚀性等物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