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志愿者服务体会模板"/>
      <w:r>
        <w:rPr/>
        <w:t>青年志愿者服务体会模板</w:t>
      </w:r>
      <w:bookmarkEnd w:id="0"/>
    </w:p>
    <w:p>
      <w:pPr>
        <w:pStyle w:val="Normal"/>
        <w:rPr/>
      </w:pPr>
      <w:r>
        <w:rPr/>
        <w:t>_</w:t>
      </w:r>
      <w:r>
        <w:rPr/>
        <w:t>月</w:t>
      </w:r>
      <w:r>
        <w:rPr/>
        <w:t>26</w:t>
      </w:r>
      <w:r>
        <w:rPr/>
        <w:t>日，我有幸作为一名学生志愿者，跟随学校附属医院相关科室的中青年专家，踏上了前往河北省为期四天三夜的暑期社会实践之旅。</w:t>
      </w:r>
    </w:p>
    <w:p>
      <w:pPr>
        <w:pStyle w:val="Normal"/>
        <w:rPr/>
      </w:pPr>
      <w:r>
        <w:rPr/>
        <w:t>示范队首先来到中国五大革命圣地之一——西柏坡中共中央旧址，在参观老一辈革命家们生活工作环境的过程中，当年他们指点江山、挥斥方遒的英勇身姿仿佛历历在目。“两个务必”给我留下了深刻印象，戒骄戒躁，艰苦奋斗，我们要用西柏坡精神时刻自勉。</w:t>
      </w:r>
    </w:p>
    <w:p>
      <w:pPr>
        <w:pStyle w:val="Normal"/>
        <w:rPr/>
      </w:pPr>
      <w:r>
        <w:rPr/>
        <w:t>27</w:t>
      </w:r>
      <w:r>
        <w:rPr/>
        <w:t>日，我们来到城南庄乡为村民及老红军进行义诊，尽管天气炎热、汗滴如雨，但我们依然用尽全力布置会场、循环广播义诊时间和地点、协助专家老师做心电图、发放介绍健康知识的宣传单及“四个全面”宣传彩页。</w:t>
      </w:r>
    </w:p>
    <w:p>
      <w:pPr>
        <w:pStyle w:val="Normal"/>
        <w:rPr/>
      </w:pPr>
      <w:r>
        <w:rPr/>
        <w:t>转天，我们前往阜平县八一希望小学，在专家们进行卫生健康知识讲座的同时，志愿者们将精心准备的牙刷牙膏套装和文具礼盒分发给孩子们作为礼物。整个讲座一直都在十分活跃甚至是火爆的氛围中进行，小学生们表现出的对知识的渴求也更强化了我对自己现在所拥有的学习机会的珍惜。</w:t>
      </w:r>
    </w:p>
    <w:p>
      <w:pPr>
        <w:pStyle w:val="Normal"/>
        <w:rPr/>
      </w:pPr>
      <w:r>
        <w:rPr/>
        <w:t>最后一天，十兄妹相互鼓励、彼此扶助，相携登顶因“狼牙山五壮士”的事迹而闻名的狼牙山。总有一种精神，让我们泪流满面</w:t>
      </w:r>
      <w:r>
        <w:rPr/>
        <w:t>;</w:t>
      </w:r>
      <w:r>
        <w:rPr/>
        <w:t>总有一种力量，让我们铭刻心间</w:t>
      </w:r>
      <w:r>
        <w:rPr/>
        <w:t>;</w:t>
      </w:r>
      <w:r>
        <w:rPr/>
        <w:t>总有一种人格，驱使我们不断追求自我完善。革命先烈昨日的英勇气概，崇高的爱国主义情感和坚贞不屈的民族气节，将永远激励着我加倍学习专业知识，用知识编织梦想的风帆。</w:t>
      </w:r>
    </w:p>
    <w:p>
      <w:pPr>
        <w:pStyle w:val="Normal"/>
        <w:widowControl/>
        <w:bidi w:val="0"/>
        <w:spacing w:before="180" w:after="180"/>
        <w:jc w:val="left"/>
        <w:rPr/>
      </w:pPr>
      <w:r>
        <w:rPr/>
        <w:t>感谢此次难得的社会实践机会，让我无论是在最初的物资准备，还是在每日的志愿服务中，不仅积累了毕生受用的经验，还收获了情谊深厚的友情。今后我会坚持科学理想，不忘先辈精神，牢记名师教诲，用青春华年绘制人生的图稿，用天医精神串联起斑斓的记忆。刻苦钻研，孜孜不倦，精益求精，在无私奉献中传承志愿者精神，让医学之路随梦启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