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榜样5观看心得体会"/>
      <w:r>
        <w:rPr/>
        <w:t>央视榜样</w:t>
      </w:r>
      <w:r>
        <w:rPr/>
        <w:t>5</w:t>
      </w:r>
      <w:r>
        <w:rPr/>
        <w:t>观看心得体会</w:t>
      </w:r>
      <w:bookmarkEnd w:id="0"/>
    </w:p>
    <w:p>
      <w:pPr>
        <w:pStyle w:val="Normal"/>
        <w:rPr/>
      </w:pPr>
      <w:r>
        <w:rPr/>
        <w:t>收看《榜样</w:t>
      </w:r>
      <w:r>
        <w:rPr/>
        <w:t>5</w:t>
      </w:r>
      <w:r>
        <w:rPr/>
        <w:t>》专题节目时，大家专心致志、紧盯荧屏，生怕错过每一个画面，不时用笔记录在疫情防控阻击战、总体战、人民战争中的精彩内容</w:t>
      </w:r>
      <w:r>
        <w:rPr/>
        <w:t>,</w:t>
      </w:r>
      <w:r>
        <w:rPr/>
        <w:t>特别是武汉保卫战中，中国以“生命至上”凝聚万众一心，以举全国之力对决重大疫情，白衣执甲逆行出征、科研人员锐意攻关、党员干部坚守岗位、广大民众勇斗疫魔</w:t>
      </w:r>
      <w:r>
        <w:rPr/>
        <w:t>,</w:t>
      </w:r>
      <w:r>
        <w:rPr/>
        <w:t>各行各业万众一心，众志成城</w:t>
      </w:r>
      <w:r>
        <w:rPr/>
        <w:t>,</w:t>
      </w:r>
      <w:r>
        <w:rPr/>
        <w:t>夺取了抗疫战的决定性胜利</w:t>
      </w:r>
      <w:r>
        <w:rPr/>
        <w:t>!</w:t>
      </w:r>
      <w:r>
        <w:rPr/>
        <w:t>激发了全体党员为了党和人民事业团结拼搏，努力奋斗的意识和激情。先进党组织和优秀党员的先进典型事迹，再次展现了我们党和各级干部在人民生命安全面前坚持生命至上，不惜一切代价</w:t>
      </w:r>
      <w:r>
        <w:rPr/>
        <w:t>,</w:t>
      </w:r>
      <w:r>
        <w:rPr/>
        <w:t>尊重生命、护佑生命</w:t>
      </w:r>
      <w:r>
        <w:rPr/>
        <w:t>,</w:t>
      </w:r>
      <w:r>
        <w:rPr/>
        <w:t>践行了“人民对美好生活的向往”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收看结束后组织的研讨交流会上，大家对火神山、雷神山医院工程施工队神一般的建造速既惊叹、又自豪</w:t>
      </w:r>
      <w:r>
        <w:rPr/>
        <w:t>!</w:t>
      </w:r>
      <w:r>
        <w:rPr/>
        <w:t>对援鄂医疗队、志愿者和爱心人士的辛劳付出既钦佩、又感慨</w:t>
      </w:r>
      <w:r>
        <w:rPr/>
        <w:t>!</w:t>
      </w:r>
      <w:r>
        <w:rPr/>
        <w:t>这是中华民族同心同德、共克时艰的英雄壮歌</w:t>
      </w:r>
      <w:r>
        <w:rPr/>
        <w:t>!</w:t>
      </w:r>
      <w:r>
        <w:rPr/>
        <w:t>这是无数仁人志士、专家团队勇挑重担、敢为天下先的拼搏斗志</w:t>
      </w:r>
      <w:r>
        <w:rPr/>
        <w:t>!</w:t>
      </w:r>
      <w:r>
        <w:rPr/>
        <w:t>全体党员同志纷纷表示，要始终把抗疫精神铭记心中</w:t>
      </w:r>
      <w:r>
        <w:rPr/>
        <w:t>,</w:t>
      </w:r>
      <w:r>
        <w:rPr/>
        <w:t>镌刻在骨子里</w:t>
      </w:r>
      <w:r>
        <w:rPr/>
        <w:t>,</w:t>
      </w:r>
      <w:r>
        <w:rPr/>
        <w:t>把它当作极为珍贵的实践经验和宝贵精神财富。火神山医院专家组副组长、重症医学一科主任、空军军医大学第一附属医院医学科主任张西京，临危受命，在万家灯火团圆之际，他积极投身到火神山与死神赛跑的救死扶伤团队中</w:t>
      </w:r>
      <w:r>
        <w:rPr/>
        <w:t>;</w:t>
      </w:r>
      <w:r>
        <w:rPr/>
        <w:t>华中科技大学同济医学院附属医院护士长张宏，与广大医护人员一起不眠不休，积极的投入到救治患者的工作中</w:t>
      </w:r>
      <w:r>
        <w:rPr/>
        <w:t>;</w:t>
      </w:r>
      <w:r>
        <w:rPr/>
        <w:t>还有湖北省武汉市汉阳区龙阳街道芳草社区支部书记、居委会主任杜云，西藏自治区那曲市色尼区公安局那曲镇派出所所长达娃仓决，湖北顺丰速运江汉分部经理汪勇等榜样看齐，以榜样的力量激励自己，舍小家为大家，传承舍身忘死的精神</w:t>
      </w:r>
      <w:r>
        <w:rPr/>
        <w:t>,</w:t>
      </w:r>
      <w:r>
        <w:rPr/>
        <w:t>面对困难冲锋陷阵、义无反顾、视死如归</w:t>
      </w:r>
      <w:r>
        <w:rPr/>
        <w:t>,</w:t>
      </w:r>
      <w:r>
        <w:rPr/>
        <w:t>以生命赴使命</w:t>
      </w:r>
      <w:r>
        <w:rPr/>
        <w:t>,</w:t>
      </w:r>
      <w:r>
        <w:rPr/>
        <w:t>以大爱护众生，争做一名勇于担当，善于作为，服务群众、无私奉献的好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