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入党自我鉴定范文"/>
      <w:r>
        <w:rPr/>
        <w:t>高中生入党自我鉴定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伴着稚气的褪去，我步入了小学的校门。从第一天起，“加入少先队”便成了我的梦想，我盼望那“红旗的一角”有一天可以戴在我的颈上。功夫不负有心人，我终于第一批加入了少先队，而“为共产主义事业而奋斗”的誓言，至今我仍铭记在心。</w:t>
      </w:r>
    </w:p>
    <w:p>
      <w:pPr>
        <w:pStyle w:val="Normal"/>
        <w:rPr/>
      </w:pPr>
      <w:r>
        <w:rPr/>
        <w:t>随着求知欲的增强，我跨进了初中的校门。从那一天起，“加入共青团”就成为我新的奋斗目标。递交了《入团申请书》后，经过自己不懈的努力，终于让我等来了站在团旗下庄严宣誓的日子。</w:t>
      </w:r>
    </w:p>
    <w:p>
      <w:pPr>
        <w:pStyle w:val="Normal"/>
        <w:rPr/>
      </w:pPr>
      <w:r>
        <w:rPr/>
        <w:t>踏着青春的脚步，我迈进了</w:t>
      </w:r>
      <w:r>
        <w:rPr/>
        <w:t>xx</w:t>
      </w:r>
      <w:r>
        <w:rPr/>
        <w:t>中学的高中校门。在入校第一天</w:t>
      </w:r>
      <w:r>
        <w:rPr/>
        <w:t>mdash;mdash;200x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，我就郑重地向党组织递交了《入党申请书》，从而成为全年级第一位申请入党人。从那天起，我就决定把自己的一生交给党，并时刻用党员标准严格要求自己，争取早日加入中国</w:t>
      </w:r>
      <w:r>
        <w:rPr/>
        <w:t>******************</w:t>
      </w:r>
      <w:r>
        <w:rPr/>
        <w:t>。也就是从那天起，我开始向着自己儿时就树立起的目标发起冲击，为实现自己的理想奋力拼搏</w:t>
      </w:r>
      <w:r>
        <w:rPr/>
        <w:t>!</w:t>
      </w:r>
    </w:p>
    <w:p>
      <w:pPr>
        <w:pStyle w:val="Normal"/>
        <w:rPr/>
      </w:pPr>
      <w:r>
        <w:rPr/>
        <w:t>从申请之日起，我就要求自己坚持每月递交一份思想汇报，及时争取组织的帮助，让思想与行动同步。</w:t>
      </w:r>
      <w:r>
        <w:rPr/>
        <w:t>200x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，中学生业余党校举行了开学典礼，我在典礼上做了发言。我深知，从这天起，所有的申请入党人都站在了同一条起跑线上，只有靠自己的不断努力，才能实现自己的愿望。</w:t>
      </w:r>
    </w:p>
    <w:p>
      <w:pPr>
        <w:pStyle w:val="Normal"/>
        <w:rPr/>
      </w:pPr>
      <w:r>
        <w:rPr/>
        <w:t>通过在党校中的不断学习，我了解了党的光辉历程：从</w:t>
      </w:r>
      <w:r>
        <w:rPr/>
        <w:t>1921</w:t>
      </w:r>
      <w:r>
        <w:rPr/>
        <w:t>年建党，历经</w:t>
      </w:r>
      <w:r>
        <w:rPr/>
        <w:t>28</w:t>
      </w:r>
      <w:r>
        <w:rPr/>
        <w:t>年艰苦卓绝的斗争，建立了新中国，之后又带领中国人民为实现祖国的富强、民主、文明而奋斗。党的十一届三中全会以后，党为我国初步制定改革开放的政策</w:t>
      </w:r>
      <w:r>
        <w:rPr/>
        <w:t>;</w:t>
      </w:r>
      <w:r>
        <w:rPr/>
        <w:t>党的十二大、十三大、十四大提出建设有中国特色社会主义思想</w:t>
      </w:r>
      <w:r>
        <w:rPr/>
        <w:t>;</w:t>
      </w:r>
      <w:r>
        <w:rPr/>
        <w:t>党的十五大将邓小平理论写入党章</w:t>
      </w:r>
      <w:r>
        <w:rPr/>
        <w:t>;</w:t>
      </w:r>
      <w:r>
        <w:rPr/>
        <w:t>党的十六大将“三个代表”重要思想写进党章</w:t>
      </w:r>
      <w:r>
        <w:rPr/>
        <w:t>;</w:t>
      </w:r>
      <w:r>
        <w:rPr/>
        <w:t>党的十六届三中全会为我国的发展又制定了宏伟蓝图。作为申请入党人，我为祖国日新月异的变化发展而感到欢欣鼓舞，回顾我的成长历程，我看到了经济建设的屡创新高，看到了“神舟”五号的胜利返航，看到了祖国在世界事务中发挥出越来越重要的作用，我万分自豪，也更加坚定了“加入中国</w:t>
      </w:r>
      <w:r>
        <w:rPr/>
        <w:t>******************”</w:t>
      </w:r>
      <w:r>
        <w:rPr/>
        <w:t>的决心</w:t>
      </w:r>
      <w:r>
        <w:rPr/>
        <w:t>!</w:t>
      </w:r>
    </w:p>
    <w:p>
      <w:pPr>
        <w:pStyle w:val="Normal"/>
        <w:rPr/>
      </w:pPr>
      <w:r>
        <w:rPr/>
        <w:t>在班内，我既是一名申请入党人，又是一名团支部书记。通过对党章的学习，我明白党员应为人民服务，应让更多的人了解党，支持党的事业，因此每月我都利用团队活动时间为共青团员讲授党的知识。经过一个阶段的学习，我支部的全体团员都递交了入党申请书，我们支部也成为全校惟一一个全体团员都是申请入党人的团支部。</w:t>
      </w:r>
    </w:p>
    <w:p>
      <w:pPr>
        <w:pStyle w:val="Normal"/>
        <w:rPr/>
      </w:pPr>
      <w:r>
        <w:rPr/>
        <w:t>作为申请入党人，我时刻以党员标准严格要求自己，将组织上交给的工作当成一项项光荣的使命，尤其是在校团委及校学生会的工作，更使我明白了“在工作中学习，在学习中工作”的道理。</w:t>
      </w:r>
    </w:p>
    <w:p>
      <w:pPr>
        <w:pStyle w:val="Normal"/>
        <w:rPr/>
      </w:pPr>
      <w:r>
        <w:rPr/>
        <w:t>在今后的日子里，我会以党员标准严格要求自己，以拥护、遵守、履行党的纲领、章程为义务，时刻听从党召唤，争取在高中阶段实现自己的政治理想。我会使自己度过的每一天都像在党旗下宣誓时一样：为共产主义奋斗终身</w:t>
      </w:r>
      <w:r>
        <w:rPr/>
        <w:t>!</w:t>
      </w:r>
      <w:r>
        <w:rPr/>
        <w:t>随时准备为党和人民牺牲一切，永不叛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