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傣族园概况导游词"/>
      <w:r>
        <w:rPr/>
        <w:t>云南傣族园概况导游词</w:t>
      </w:r>
      <w:bookmarkEnd w:id="0"/>
    </w:p>
    <w:p>
      <w:pPr>
        <w:pStyle w:val="Normal"/>
        <w:rPr/>
      </w:pPr>
      <w:r>
        <w:rPr/>
        <w:t>大家看着楼梯，在新中国成立之前就是房东地位的象征，级数越多地位越高，土司家的楼梯一般在</w:t>
      </w:r>
      <w:r>
        <w:rPr/>
        <w:t>9</w:t>
      </w:r>
      <w:r>
        <w:rPr/>
        <w:t>级以上。楼上分为三个部分：阳台、客厅、和卧室。客厅和厨房就是一个大的通间，这根柱子就是吉祥柱，据说摸一下可以带来好运</w:t>
      </w:r>
      <w:r>
        <w:rPr/>
        <w:t>!</w:t>
      </w:r>
      <w:r>
        <w:rPr/>
        <w:t>柱子加工成多面体，就是为了防止毒蛇顺着柱子爬入房内。和客厅一墙之隔的就就是卧室，这就是不允许外人参观的。因为傣族信仰南传上座部佛教，相信人有灵魂，一家人的灵魂就关在卧室里，如果外人打开了门，就惊动了灵魂。进入卧室有两扇门，靠里面的门就是供老年人出入的，靠楼梯的门就是供年轻人出入的。卧室里面就是一个通间，傣家人隔帐不隔墙，代表全家人的心永远相通，没有隔阂，只就是以颜色来区分：老年人用黑色蚊帐，新婚夫妇用红色蚊帐，年轻人用白色蚊帐。卧室里有根大柱就是升天柱，平时家里人不得随便靠在上面，也不能挂杂物，只有当家中的老人死后才能将遗体靠在这根柱旁沐浴、更衣，让死者的灵魂通过木柱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傣家人以“男善建筑，女善耕织”而闻名。各位现在看到这纺车和织机就是傣族妇女用来织锦的，织出的锦叫“傣锦”，在历史上就是中国名锦之一，史称“五彩娑罗布”。傣家的织锦历史悠久，就是国务院公布的第二批国家级非物质文化遗产。史料记载，唐代时傣族先民就用攀枝花纺纱织布。傣家的女孩长到</w:t>
      </w:r>
      <w:r>
        <w:rPr/>
        <w:t>12</w:t>
      </w:r>
      <w:r>
        <w:rPr/>
        <w:t>岁时就开始学习织布绣花，她们织出来的图案可分为几何图形和花草树木图案，造型抽象、夸张、变形，十分神秘，尤其象征吉祥和睦的图案更加美妙。如织五颜六色的筒裙就是为了纪念祖先，织成孔雀图案象征吉祥，织成大象图案象征五谷丰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