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生家长会发言稿精选"/>
      <w:r>
        <w:rPr/>
        <w:t>幼儿园新生家长会发言稿精选</w:t>
      </w:r>
      <w:bookmarkEnd w:id="0"/>
    </w:p>
    <w:p>
      <w:pPr>
        <w:pStyle w:val="Normal"/>
        <w:rPr/>
      </w:pPr>
      <w:r>
        <w:rPr/>
        <w:t>尊敬的各位家长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感谢大家从如期抽出时间参加今天的家长见面会活动，我们对大家的到来表示诚挚的欢迎</w:t>
      </w:r>
      <w:r>
        <w:rPr/>
        <w:t>!</w:t>
      </w:r>
      <w:r>
        <w:rPr/>
        <w:t>首先要感谢我们幼儿园，给予我们老师和家长一个互动交流的平台和机会，让我们畅所欲言，今天上午主要想跟大家交流以下两个方面的内容：</w:t>
      </w:r>
    </w:p>
    <w:p>
      <w:pPr>
        <w:pStyle w:val="Normal"/>
        <w:rPr/>
      </w:pPr>
      <w:r>
        <w:rPr/>
        <w:t>一、班级情况介绍</w:t>
      </w:r>
    </w:p>
    <w:p>
      <w:pPr>
        <w:pStyle w:val="Normal"/>
        <w:rPr/>
      </w:pPr>
      <w:r>
        <w:rPr/>
        <w:t>我们这个班全部都是新生，都是第一次上幼儿园，班上一共有</w:t>
      </w:r>
      <w:r>
        <w:rPr/>
        <w:t>32</w:t>
      </w:r>
      <w:r>
        <w:rPr/>
        <w:t>名小朋友，女孩子</w:t>
      </w:r>
      <w:r>
        <w:rPr/>
        <w:t>14</w:t>
      </w:r>
      <w:r>
        <w:rPr/>
        <w:t>个，男孩子</w:t>
      </w:r>
      <w:r>
        <w:rPr/>
        <w:t>18</w:t>
      </w:r>
      <w:r>
        <w:rPr/>
        <w:t>个，我是本班的班主任</w:t>
      </w:r>
      <w:r>
        <w:rPr/>
        <w:t>___</w:t>
      </w:r>
      <w:r>
        <w:rPr/>
        <w:t>老师，从事教育工作</w:t>
      </w:r>
      <w:r>
        <w:rPr/>
        <w:t>8</w:t>
      </w:r>
      <w:r>
        <w:rPr/>
        <w:t>年，负责班级的全面、教学、保育等工作，这位是</w:t>
      </w:r>
      <w:r>
        <w:rPr/>
        <w:t>___</w:t>
      </w:r>
      <w:r>
        <w:rPr/>
        <w:t>老师，从事教育工作</w:t>
      </w:r>
      <w:r>
        <w:rPr/>
        <w:t>14</w:t>
      </w:r>
      <w:r>
        <w:rPr/>
        <w:t>年，对孩子有耐心，对工作认真负责。这位是我们保育员</w:t>
      </w:r>
      <w:r>
        <w:rPr/>
        <w:t>___</w:t>
      </w:r>
      <w:r>
        <w:rPr/>
        <w:t>老师，工作认真细心，对孩子有亲和力。我们仅代表培英路幼儿园欢迎各位的到来，谢谢</w:t>
      </w:r>
      <w:r>
        <w:rPr/>
        <w:t>!</w:t>
      </w:r>
    </w:p>
    <w:p>
      <w:pPr>
        <w:pStyle w:val="Normal"/>
        <w:rPr/>
      </w:pPr>
      <w:r>
        <w:rPr/>
        <w:t>二、家园配合工作</w:t>
      </w:r>
    </w:p>
    <w:p>
      <w:pPr>
        <w:pStyle w:val="Normal"/>
        <w:rPr/>
      </w:pPr>
      <w:r>
        <w:rPr/>
        <w:t>我们的工作离不开家长的支持和配合，为了孩子能健康成长，希望家长们对孩子出现的问题及时与我们联系沟通，使家园教育一致，本学期需家长协助的工作有：</w:t>
      </w:r>
    </w:p>
    <w:p>
      <w:pPr>
        <w:pStyle w:val="Normal"/>
        <w:rPr/>
      </w:pPr>
      <w:r>
        <w:rPr/>
        <w:t>1</w:t>
      </w:r>
      <w:r>
        <w:rPr/>
        <w:t>、新生入园后，家长须立刻离开，要相信我们老师、阿姨会用适当的方法转移孩子的注意力，让孩子投入到幼儿园的生活中去，正常情况下，幼儿会在</w:t>
      </w:r>
      <w:r>
        <w:rPr/>
        <w:t>20</w:t>
      </w:r>
      <w:r>
        <w:rPr/>
        <w:t>天左右适应幼儿园生活。</w:t>
      </w:r>
    </w:p>
    <w:p>
      <w:pPr>
        <w:pStyle w:val="Normal"/>
        <w:rPr/>
      </w:pPr>
      <w:r>
        <w:rPr/>
        <w:t>因为孩子入园第一天哭闹是正常的，家长适当安慰就可以走了，相信老师一定有能力把孩子哄好</w:t>
      </w:r>
      <w:r>
        <w:rPr/>
        <w:t>.</w:t>
      </w:r>
      <w:r>
        <w:rPr/>
        <w:t>最不好的是孩子哭，家长哭，这样只会让孩子更紧张，越发的不愿上幼儿园了</w:t>
      </w:r>
      <w:r>
        <w:rPr/>
        <w:t>.</w:t>
      </w:r>
      <w:r>
        <w:rPr/>
        <w:t>也有爷爷或奶奶流露出来，反正我不上班，我就陪陪他，孩子是很敏感的，听到这些，孩子会哭得更厉害，也有的孩子第一天，第二天不哭，而后来却哭开了，家长认为是孩子在幼儿园受到什么委屈了，就不送了，其实，这种波动是正常的</w:t>
      </w:r>
      <w:r>
        <w:rPr/>
        <w:t>.</w:t>
      </w:r>
      <w:r>
        <w:rPr/>
        <w:t>两三岁的孩子的情绪，情感很容易被周围的情境所感染，这种易感性是孩子发展的特点之一</w:t>
      </w:r>
      <w:r>
        <w:rPr/>
        <w:t>.</w:t>
      </w:r>
      <w:r>
        <w:rPr/>
        <w:t>面对孩子的哭闹，家长们要做的就是坚持送幼儿回园，让孩子相信老师，适应集体生活。有些家长把孩子送到幼儿园后，听到孩子哭闹很不放心，便躲在墙角、门后、窗外看，或中途来看望，怀着不被孩子发现的侥幸，这样只会强化孩子的哭闹行为，也是不可取的，会导致平静的孩子又哭了，这也会延迟孩子适应幼儿生活。</w:t>
      </w:r>
    </w:p>
    <w:p>
      <w:pPr>
        <w:pStyle w:val="Normal"/>
        <w:rPr/>
      </w:pPr>
      <w:r>
        <w:rPr/>
        <w:t>2</w:t>
      </w:r>
      <w:r>
        <w:rPr/>
        <w:t>、不要追问孩子刚入园的情况。家长总是十分关心孩子刚入园的情况，但是刚入园，孩子常常很不喜欢幼儿园，不要追问孩子“幼儿园好吗</w:t>
      </w:r>
      <w:r>
        <w:rPr/>
        <w:t>?”“</w:t>
      </w:r>
      <w:r>
        <w:rPr/>
        <w:t>老师好吗</w:t>
      </w:r>
      <w:r>
        <w:rPr/>
        <w:t>?”“</w:t>
      </w:r>
      <w:r>
        <w:rPr/>
        <w:t>老师喜欢你吗</w:t>
      </w:r>
      <w:r>
        <w:rPr/>
        <w:t>?”</w:t>
      </w:r>
      <w:r>
        <w:rPr/>
        <w:t>等问题，这往往会造成孩子更大的心理负担。家长应用积极，轻松的情绪去感染幼儿。家长可以给孩子一个正确的引导。但请千万不能把上幼儿园作为恐吓孩子的手段，比如：“你再不听话我送你去幼儿园”“你这么淘气看老师怎么会收拾你”等等之类的话，即使孩子对幼儿园没有任何概念，听到了这样的话，也会对幼儿园产生恐惧感，而家长们应该做的是把上幼儿园作为对孩子的一种奖励，给孩子正确的心理暗示，“一个人玩不开心，幼儿园里的小朋友真多，玩起来一定会很开心</w:t>
      </w:r>
      <w:r>
        <w:rPr/>
        <w:t>!”“</w:t>
      </w:r>
      <w:r>
        <w:rPr/>
        <w:t>宝宝今天真乖，妈妈真想奖励宝宝上幼儿园”等等。用愉快的口气谈论与幼儿园有关的人或事，把孩子入园当作一件喜事来讨论与迎接，给孩子一个正确的引导。</w:t>
      </w:r>
    </w:p>
    <w:p>
      <w:pPr>
        <w:pStyle w:val="Normal"/>
        <w:rPr/>
      </w:pPr>
      <w:r>
        <w:rPr/>
        <w:t>3</w:t>
      </w:r>
      <w:r>
        <w:rPr/>
        <w:t>、请为孩子做好物品的准备：我园已为孩子准备了吃饭用的餐具、洗脸的毛巾、喝水的茶杯，并为每个孩子配备书包。家长要为孩子准备床上用品，孩子上学时，每天为孩子准备两套衣裤放在幼儿园备用，因为每天我们都有两个小时的户外活动，孩子出汗了或孩子尿裤子、呕吐时更换。另外，请家长为孩子的床上用品和衣服写上名字，以便老师、幼儿辨认。等一下会议结束后，请家长过来我这里排队签名领取幼儿书包。</w:t>
      </w:r>
    </w:p>
    <w:p>
      <w:pPr>
        <w:pStyle w:val="Normal"/>
        <w:rPr/>
      </w:pPr>
      <w:r>
        <w:rPr/>
        <w:t>4</w:t>
      </w:r>
      <w:r>
        <w:rPr/>
        <w:t>、坚持来园，准时接送。没有特殊情况不要无故缺勤。有些家长为了满足孩子的心理，常常会送两天停两天。这样不利于孩子适应新的环境，初入园的孩子哭闹时，应坚持送孩子上幼儿园。新生入园初期最好准时下午</w:t>
      </w:r>
      <w:r>
        <w:rPr/>
        <w:t>4</w:t>
      </w:r>
      <w:r>
        <w:rPr/>
        <w:t>：</w:t>
      </w:r>
      <w:r>
        <w:rPr/>
        <w:t>30</w:t>
      </w:r>
      <w:r>
        <w:rPr/>
        <w:t>分来接孩子回家缓解孩子紧张情绪。刚入园的幼儿特别希望家长早点来接，体验与家长团聚的欣慰，否则，孩子会产生孤独、失落、甚至有被人遗忘的感觉，使孩子产生恐惧心理，更怕上幼儿园。因为你迟来孩子会哭闹，他会焦虑“怎么爸爸妈妈还没来接我，其他小朋友都走了”。如果有事不上幼儿园一定要请假，打幼儿园电话</w:t>
      </w:r>
      <w:r>
        <w:rPr/>
        <w:t>__</w:t>
      </w:r>
      <w:r>
        <w:rPr/>
        <w:t>就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接下来是“亲子游戏”活动，请家长带领孩子围着操场，听到小朋友的名字就出来玩游戏，亲子游戏结束后，请到一楼大五班教室为孩子领取园服，如大家对以上内容有疑问，请在亲子游戏后留下来找我们老师作进一步的交流，在此，再次谢谢你们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