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广告文案语"/>
      <w:r>
        <w:rPr/>
        <w:t>女装广告文案语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馨”时尚，“心”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