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步入初中的自我介绍作文"/>
      <w:r>
        <w:rPr/>
        <w:t>步入初中的自我介绍作文</w:t>
      </w:r>
      <w:bookmarkEnd w:id="0"/>
    </w:p>
    <w:p>
      <w:pPr>
        <w:pStyle w:val="Normal"/>
        <w:rPr/>
      </w:pPr>
      <w:r>
        <w:rPr/>
        <w:t>我是一个活泼开朗、有强烈的上进心和集体荣誉感的阳光女孩。我有着远大的理想和奋斗的目标，我希望自己长大能像乒乓球世界冠军张怡宁那样为国争光。</w:t>
      </w:r>
    </w:p>
    <w:p>
      <w:pPr>
        <w:pStyle w:val="Normal"/>
        <w:rPr/>
      </w:pPr>
      <w:r>
        <w:rPr/>
        <w:t>我学习勤奋，上课认真听讲，积极举手发言，认真完成作业，书写字迹漂亮，学习成绩优秀。我兴趣广泛，喜欢看书、运动、唱歌、美术、书法，这些爱好，培养了我各方面的能力，也让我养成了自强自立的好习惯。我喜欢看书，因而写作能力较强，常在各种征文和作文竞赛中获奖。我的特长是打乒乓球，六年来多次参加市、县的乒乓球赛，取得了不错的成绩。我担任班里的宣传委员，不仅能积极完成老师交给的任务，而且能主动帮助老师管理班级。我还是学校的大队委员，是辅导员的得力助手。我是</w:t>
      </w:r>
      <w:r>
        <w:rPr/>
        <w:t>"</w:t>
      </w:r>
      <w:r>
        <w:rPr/>
        <w:t>小百灵</w:t>
      </w:r>
      <w:r>
        <w:rPr/>
        <w:t>"</w:t>
      </w:r>
      <w:r>
        <w:rPr/>
        <w:t>广播站的播音员，学校的广播站里经常能见到我的身影，能为同学们丰富课余生活，我感到由衷地高兴。虽然我是独生女，家里人都十分宠爱我，但我却是个自立的孩子，自己的事情能自己做。我还懂得感恩父母，在家里经常帮助父母做一些力所能及的家务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父母的生日和父亲节、母亲节，我总能为父母送上一份祝福。生活中，我具有爱心，每次捐款我都踊跃参加。我乐于帮助别人，团结同学，所有人都喜欢我。这就是我，一个永不言弃、自立自强的少年。因为我深知，在当今这个竞争激烈、科技发展迅猛的时代，只有让自己成为一个高知识、高能力的人，才能成为对社会有用的人。今后的日子里，我会用十二分的汗水和努力去学习，在各方面争取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