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合集两千字"/>
      <w:r>
        <w:rPr/>
        <w:t>个人自我鉴定合集两千字</w:t>
      </w:r>
      <w:bookmarkEnd w:id="0"/>
    </w:p>
    <w:p>
      <w:pPr>
        <w:pStyle w:val="Normal"/>
        <w:rPr/>
      </w:pPr>
      <w:r>
        <w:rPr/>
        <w:t>由于我在过去一年的学习过程，努力刻苦，勤奋好学，态度端正，无论在德育文体方面还是文化素质方面表现优秀。</w:t>
      </w:r>
    </w:p>
    <w:p>
      <w:pPr>
        <w:pStyle w:val="Normal"/>
        <w:rPr/>
      </w:pPr>
      <w:r>
        <w:rPr/>
        <w:t>我推荐自己参加学年评选，是因为我觉得自己有这个资格。首先，我学习努力刻苦，勤奋好学，成绩突出显著，正确的学习方法和端正的学习态度。其次，我对学校的规章制度也严格要求自己遵守，对政治学习方面也积极参加。努力争取在思想道德进步先进。积极学习一些政治方面的正确理论和毛邓论。</w:t>
      </w:r>
    </w:p>
    <w:p>
      <w:pPr>
        <w:pStyle w:val="Normal"/>
        <w:rPr/>
      </w:pPr>
      <w:r>
        <w:rPr/>
        <w:t>首先，我是班里学习努力积极的一份子，我本人积极向上，进取心强，主动积极。从不旷课，迟到，早退，上课认真，从不开小差，学习生活方面作风都严于律己，具有奋发进取的学习动机，自强不息的意识，学习和生活习惯良好。在科学文化知识方面具有坚牢的理论基础，思想道德文化突出。</w:t>
      </w:r>
    </w:p>
    <w:p>
      <w:pPr>
        <w:pStyle w:val="Normal"/>
        <w:rPr/>
      </w:pPr>
      <w:r>
        <w:rPr/>
        <w:t>其次，我积极参加校的各项活动，院的集体活动，也积极参加班里各项活动。具有很强的集体感和集体观念，对院和班里的各项集体活动都积极参加，满怀热心，不仅表现努力，而且表现刻苦。作为宿舍舍长，热心为同学们服务，在宿舍制定舍规，要求同学们遵守舍规，为同学们之间的关系作好协调的工作，使同间宿舍的同学减少矛盾，进一步促进同学之间和睦相处，为同学们在宿舍的生活提供了方便，我处处以自己的行为举止作为模范，争取做到努力先进，我宿舍评比之间，带动全宿舍人搞好清洁卫生，争取宿舍的</w:t>
      </w:r>
      <w:r>
        <w:rPr/>
        <w:t>.</w:t>
      </w:r>
      <w:r>
        <w:rPr/>
        <w:t>文明风范，优秀宿舍，努力为宿舍的工作提供周到的服务。</w:t>
      </w:r>
    </w:p>
    <w:p>
      <w:pPr>
        <w:pStyle w:val="Normal"/>
        <w:rPr/>
      </w:pPr>
      <w:r>
        <w:rPr/>
        <w:t>再次，我积极参加院里各项捐款献爱心的活动，积极支持院里的各项爱心活动，具有强烈的爱心情感，对一些捐献活动积极支持和踊跃参与。</w:t>
      </w:r>
    </w:p>
    <w:p>
      <w:pPr>
        <w:pStyle w:val="Normal"/>
        <w:rPr/>
      </w:pPr>
      <w:r>
        <w:rPr/>
        <w:t>最后，当然是学习方面的表现也很显著了，我树立正确的专业思想，对知识的追求，我总持有一颗恒心热心。因为我知道知识可以改变人的命运，更理解在知识这个大海洋里永远有我学不完的东西。正所谓古人云：“活到老学到老。”所以我一直坚持每晚到自习室学习几个小时，因为我知道再苦再累也值得，更因为学习能带给我一种说不出来的乐趣。当然我在学习中，同时我也有遇到一些难题，在课间上我大胆老师或虚心向同学请教，电脑也是我们的学习资料，在课外我就通过电脑或在图书馆找资料解决，通过学习交流，不仅拓宽了知识面，而且提高了自己的认识。使我认识到自身的不足，需要不断的提高自己。努力总还是有收获的，至于收获的够不够多，只能说是你付出得够不够程度，对于学习，我一直认为每个人都不是天生就懂的，就会的。是你后天学习来的，也正所谓李阳所说的：“不是你不懂而是你重复的不够多遍。”我一直把李阳的这句话作为我的学习动力，所以我学习是重复重复再重复，要想学习好，首先要以学习感兴趣。兴趣是最好的老师“。由于我对学习非常感兴趣，提出自己在学习上的疑问，得到正确的答案，日积月累，我懂得知识就越来越多，学习成绩就会随之提高了，在学习中，学习给我带来的乐趣远远比我在学习中获得的成果更重要。学习能使我心情愉快，心胸开阔，其中的乐趣只有经历过的人才能真正体会得到。在学习中，我制定了学习计划，确定我的奋斗目标，使自己有动力去追求。一个人，如果他没有压力，那么他就不会有动力，更谈不上去追求自己的理想了。也不会学习。在这方面，我总是以持之以恒地去做，这我需要很强的自制力。但我不会给自己找借口，定了目标就要执行，不然就是空话</w:t>
      </w:r>
      <w:r>
        <w:rPr/>
        <w:t>!</w:t>
      </w:r>
    </w:p>
    <w:p>
      <w:pPr>
        <w:pStyle w:val="Normal"/>
        <w:rPr/>
      </w:pPr>
      <w:r>
        <w:rPr/>
        <w:t>学习既要有恒心，又要有信心。更重要的是刻苦努力，勤奋好学。付出不一定有收获，但没有付出一不定不会有收获。这个道理我很小就懂得，所以我知道只有付出汗水才有可能争取一次次的进步。学习是一人循序渐进的过程，只要每次进步一小步，总有一天便能实现你想要的目标。在学习中，除了兴趣是关键，学习态度也很重要，这所以我一直强调学习态度的问题，是因为我体验过只有严格要求自己，处处保持良好的心态，才能在学习上取得良好的效果和更快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自我介绍的最后，我想作个总结，我认为我有能力评选上优秀学生，我也相信我一直有这个能力和基础。同时，我要特别感谢学校和学院领导的大力培养，老师的深入指导以及同学们在工作和生活中给我的支持和帮助。今后我要更加严格的要求我自己，以求有更好的表现，用成绩见证青春的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