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围城读书心得体会最新"/>
      <w:r>
        <w:rPr/>
        <w:t>名著围城读书心得体会最新</w:t>
      </w:r>
      <w:bookmarkEnd w:id="0"/>
    </w:p>
    <w:p>
      <w:pPr>
        <w:pStyle w:val="Normal"/>
        <w:rPr/>
      </w:pPr>
      <w:r>
        <w:rPr/>
        <w:t>“</w:t>
      </w:r>
      <w:r>
        <w:rPr/>
        <w:t>天下只有两种人。譬如一串葡萄到手，一种人挑的先吃，另一种人把的留在最后吃。”这是我看钱钟书先生《围城》感受最深的一句话。</w:t>
      </w:r>
    </w:p>
    <w:p>
      <w:pPr>
        <w:pStyle w:val="Normal"/>
        <w:rPr/>
      </w:pPr>
      <w:r>
        <w:rPr/>
        <w:t>前段时间趁着无聊打发时间就把钱钟书先生的《围城》粗略的拜读了一下。看的不是很认真，但是感受挺深的。这几天因为要准备读书交流会，所以又把这本书再次看了一次，两次真的会有不同的感受。特别是这次我感觉自己从书中得到的更多，可能不太能理解书中主人公的感受，不能做到感同身受，也大概可以知道一点。</w:t>
      </w:r>
    </w:p>
    <w:p>
      <w:pPr>
        <w:pStyle w:val="Normal"/>
        <w:rPr/>
      </w:pPr>
      <w:r>
        <w:rPr/>
        <w:t>第一次读这本书时，印象最深刻的还是这句话“城外的人想冲进去，、城里的人想逃出来。”起初我还以为这只是被利欲占据心灵的表现，后来小说以方鸿渐的生活道路为主线，反映了那个时代知识分子的生活和心理的变迁浮沉。在感情上，方鸿渐是一个彻底的失败者，在和他有过关系的几个女人面前都是如此</w:t>
      </w:r>
      <w:r>
        <w:rPr/>
        <w:t>;</w:t>
      </w:r>
      <w:r>
        <w:rPr/>
        <w:t>对于鲍小姐，他失败于无力抵抗，对于苏小姐，他失败于优柔寡断，对于唐小姐，他失败于无所行动，对于孙小姐，他失败于没有判断力。虽然说围城存在，但大多数感情的围城都是他一手造成的。但同时，他也是承认自己的失败的，当他拿到了克莱登大学的假学位，却不肯以假乱真，实际上就承认自己做了贼，做人还是强势一点好。</w:t>
      </w:r>
    </w:p>
    <w:p>
      <w:pPr>
        <w:pStyle w:val="Normal"/>
        <w:rPr/>
      </w:pPr>
      <w:r>
        <w:rPr/>
        <w:t>整本书中，除了他对唐小姐的追求尚显出些他试图征服命运的思想外，其余的只是方鸿渐徒劳的思想斗争和软弱的行为罢了。所以也就有了如此悲凉的结局。我们生活中也是处处有着围城，我们都是被困在城中的人，无形的城太多了。只是钱钟书先生把</w:t>
      </w:r>
      <w:r>
        <w:rPr/>
        <w:t>30</w:t>
      </w:r>
      <w:r>
        <w:rPr/>
        <w:t>年代的这座城具体形象化了，让身处</w:t>
      </w:r>
      <w:r>
        <w:rPr/>
        <w:t>21</w:t>
      </w:r>
      <w:r>
        <w:rPr/>
        <w:t>世纪的我们看清了书中城中之人的喜怒哀乐、悲欢离合，说得如此那般真切其实也是为了使我们看清我们身边同样的一座围城。现如今的社会，竞争激烈，存在的明争暗斗、勾心斗角比书中更加激烈也更凶险。同学朋友之间的友谊和竞争、家庭里的亲情和压力、社会上的各种压力压得我们透不过气，我们出生开始就有着形形色色不可逾越的诸多围城。我们能做的不是随遇而安，我们需要反抗，需要去拼搏，与命运作斗争，只有这样，我们的这座围城才不至于是困扰我们，说不定可以变成我们的乌托邦呢</w:t>
      </w:r>
      <w:r>
        <w:rPr/>
        <w:t>!</w:t>
      </w:r>
    </w:p>
    <w:p>
      <w:pPr>
        <w:pStyle w:val="Normal"/>
        <w:rPr/>
      </w:pPr>
      <w:r>
        <w:rPr/>
        <w:t>的确，我们生活中也是处处都有“围城”，事业，爱情，家庭，学习，生活都与这座围城密切相关，看你自己如何取舍。人性本恶亦或是人性本善</w:t>
      </w:r>
      <w:r>
        <w:rPr/>
        <w:t>?</w:t>
      </w:r>
      <w:r>
        <w:rPr/>
        <w:t>这都交由我们自己去探究。</w:t>
      </w:r>
    </w:p>
    <w:p>
      <w:pPr>
        <w:pStyle w:val="Normal"/>
        <w:rPr/>
      </w:pPr>
      <w:r>
        <w:rPr/>
        <w:t>只有一点，我觉得我们是不能改变的，就是身处这样一个大世界，不管人心不管世道如何险恶，重要的是我们始终要保持一颗善良单纯的心。虽然很多事实证明，这是不太可能的，但是我坚信：只要我们自己想，没有什么是做不到的。“身处乱世，心亦不变”。我们现在还没有踏入社会，还没有真正尝到社会的滋味。在学校里我们也不能迷失自己，与人交往我们不能见人就掏心掏肺，但是至少要真诚相待。我自认为在这方面做的还是不错的。不管是谁，我觉得只要我真心真义对你，时间久了你也会一样对我。做人这样，做事情又何尝不是一样的道理呢</w:t>
      </w:r>
      <w:r>
        <w:rPr/>
        <w:t>?</w:t>
      </w:r>
      <w:r>
        <w:rPr/>
        <w:t>做事情我们绝对不能心存侥幸，一定要踏踏实实老老实实去做好，去尽全力完成上面分配的任务。</w:t>
      </w:r>
    </w:p>
    <w:p>
      <w:pPr>
        <w:pStyle w:val="Normal"/>
        <w:rPr/>
      </w:pPr>
      <w:r>
        <w:rPr/>
        <w:t>书中的方鸿渐是一个典型的知识分子，出身小富家庭，留过洋，没什么理想，不善交际，一介书生，也很单纯，这个故事到最后给我们呈现的无疑是个悲剧，起初，我以为方鸿渐和苏文纨会是一对，可惜现实很残酷，方鸿渐不喜欢苏文纨。这让我想起了路遥的《平凡的世界》，好像外人看似很般配的一对往往走不到一起。最后方鸿渐和孙柔嘉成了一对，他们都是很单纯的，他们经常为很琐碎的小事争吵，这是生活中非常常见的，两人都不愿意认输，小气，斤斤计较，刚开始谈恋爱的时候，大家都向对方展示好的一面，浪漫，收起自己的脾气，一旦在一起，柴米油盐，朝夕相处，矛盾自然爆发了，围城心理，是人性吧，这也是这部小说能引起广泛共鸣的原因。现实生活中又何尝不是这样，现在</w:t>
      </w:r>
      <w:r>
        <w:rPr/>
        <w:t>80</w:t>
      </w:r>
      <w:r>
        <w:rPr/>
        <w:t>后结婚有多少是能如自己所愿的，很多都有来自亲友双方父母的因素，最后都不得而终。其实我不够资格在这里说到感情，毕竟自己少不更事，但是自己身边这样的例子也是很多的。所以我也有一定发言权，他们很多都是被房子和金钱弄得不能走到最后。</w:t>
      </w:r>
    </w:p>
    <w:p>
      <w:pPr>
        <w:pStyle w:val="Normal"/>
        <w:widowControl/>
        <w:bidi w:val="0"/>
        <w:spacing w:before="180" w:after="180"/>
        <w:jc w:val="left"/>
        <w:rPr/>
      </w:pPr>
      <w:r>
        <w:rPr/>
        <w:t>看完围城，我总有一种很压抑的心情，总觉得回味悠长，以后有时间一定再读一遍，看看是否会有更多不一样的感受。是否可以给我其他启发。我也推荐大家可以去看看这本书，说不定可以让正困于心的你得到一些意想不到的收获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