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战略合作协议书范本"/>
      <w:r>
        <w:rPr/>
        <w:t>公司战略合作协议书范本</w:t>
      </w:r>
      <w:bookmarkEnd w:id="0"/>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最大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最大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w:t>
      </w:r>
      <w:r>
        <w:rPr/>
        <w:t>guǎnlǐ</w:t>
      </w:r>
      <w:r>
        <w:rPr/>
        <w:t>、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骚乱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widowControl/>
        <w:bidi w:val="0"/>
        <w:spacing w:before="180" w:after="180"/>
        <w:jc w:val="left"/>
        <w:rPr/>
      </w:pPr>
      <w:r>
        <w:rPr/>
        <w:t>签定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