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自我评价"/>
      <w:r>
        <w:rPr/>
        <w:t>学生入团自我评价</w:t>
      </w:r>
      <w:bookmarkEnd w:id="0"/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我决心加入共青团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我们要尽职尽责，作好带头作用，我们振兴中华的历史使命才能成为现实。而共青团能帮我更好地实现这个愿望，所以请团组织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