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"/>
      <w:r>
        <w:rPr/>
        <w:t>2023</w:t>
      </w:r>
      <w:r>
        <w:rPr/>
        <w:t>读书心得体会</w:t>
      </w:r>
      <w:bookmarkEnd w:id="0"/>
    </w:p>
    <w:p>
      <w:pPr>
        <w:pStyle w:val="Normal"/>
        <w:rPr/>
      </w:pPr>
      <w:r>
        <w:rPr/>
        <w:t>今年暑假，我读了一些书，如：《尼尔斯骑鹅旅行记》、《成语故事》、《唐诗</w:t>
      </w:r>
      <w:r>
        <w:rPr/>
        <w:t>300</w:t>
      </w:r>
      <w:r>
        <w:rPr/>
        <w:t>首》等等。其中《尼尔斯骑鹅旅行记》的第一篇“小精灵”令我印象深刻。</w:t>
      </w:r>
    </w:p>
    <w:p>
      <w:pPr>
        <w:pStyle w:val="Normal"/>
        <w:rPr/>
      </w:pPr>
      <w:r>
        <w:rPr/>
        <w:t>这个故事的主人公是一个调皮粗野的小男孩。他趁父母做礼拜的时候，拔家禽的毛，并在母亲的衣柜里调戏一个小精灵，被它变成了小人儿，随着大雁去旅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篇文章，我深有感触：不能伤害和调戏动物。如果我们伤害野生动物，你会得到应有的惩罚。所以，我们要保护野生动物。使我们的世界变得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