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的心得体会"/>
      <w:r>
        <w:rPr/>
        <w:t>大学班主任工作的心得体会</w:t>
      </w:r>
      <w:bookmarkEnd w:id="0"/>
    </w:p>
    <w:p>
      <w:pPr>
        <w:pStyle w:val="Normal"/>
        <w:rPr/>
      </w:pPr>
      <w:r>
        <w:rPr/>
        <w:t>担任</w:t>
      </w:r>
      <w:r>
        <w:rPr/>
        <w:t>xx</w:t>
      </w:r>
      <w:r>
        <w:rPr/>
        <w:t>会电</w:t>
      </w:r>
      <w:r>
        <w:rPr/>
        <w:t>52</w:t>
      </w:r>
      <w:r>
        <w:rPr/>
        <w:t>班班主任已经一年了，通过师生一年的努力，</w:t>
      </w:r>
      <w:r>
        <w:rPr/>
        <w:t>07</w:t>
      </w:r>
      <w:r>
        <w:rPr/>
        <w:t>会电</w:t>
      </w:r>
      <w:r>
        <w:rPr/>
        <w:t>52</w:t>
      </w:r>
      <w:r>
        <w:rPr/>
        <w:t>班由</w:t>
      </w:r>
      <w:r>
        <w:rPr/>
        <w:t>48</w:t>
      </w:r>
      <w:r>
        <w:rPr/>
        <w:t>个个体逐步成长为一个集体，同学们树立了奋斗的目标，激发了学习的动力，培养了一定的竞争意识。作为班主任我有以下几点体会：</w:t>
      </w:r>
    </w:p>
    <w:p>
      <w:pPr>
        <w:pStyle w:val="Normal"/>
        <w:rPr/>
      </w:pPr>
      <w:r>
        <w:rPr/>
        <w:t>当学生认可班主任，信服班主任的时候就会将班主任的话记在心里，并付诸行动</w:t>
      </w:r>
      <w:r>
        <w:rPr/>
        <w:t>;</w:t>
      </w:r>
      <w:r>
        <w:rPr/>
        <w:t>当学生认可班主任，信服班主任的时候就会将他的困惑与快乐与你分享。班级管理不是老师来约束学生，而是倡导学生自我约束和自我管理，对待学生要尊重，要理解，要关心，要信任。</w:t>
      </w:r>
    </w:p>
    <w:p>
      <w:pPr>
        <w:pStyle w:val="Normal"/>
        <w:rPr/>
      </w:pPr>
      <w:r>
        <w:rPr/>
        <w:t>允许学生犯错误，在这个年龄段，不犯错误是不正常的</w:t>
      </w:r>
      <w:r>
        <w:rPr/>
        <w:t>;</w:t>
      </w:r>
      <w:r>
        <w:rPr/>
        <w:t>不允许知错不改，再次犯同样的错误。学生有明辨是非的能力，但是他们的自控能力差，给予学生一定的权利，一定的空间，一定的时间，会更好的提高学生的责任感，会让他们感受到自己的成长。</w:t>
      </w:r>
    </w:p>
    <w:p>
      <w:pPr>
        <w:pStyle w:val="Normal"/>
        <w:rPr/>
      </w:pPr>
      <w:r>
        <w:rPr/>
        <w:t>孩子是父母的心头肉，大多数从小到大都是温室的花朵，禁不得风霜，受不了挫折，是家庭的核心，容不得受到忽视。</w:t>
      </w:r>
      <w:r>
        <w:rPr/>
        <w:t>48</w:t>
      </w:r>
      <w:r>
        <w:rPr/>
        <w:t>个孩子的大家庭，如何才能让每一位学生都感到受重视，让他们知道在老师的心中占有一席之地，这需要老师真心的关心他，了解他，认可他，善于发现他的优点，并及时给予肯定，每一次真诚的表扬，都会给学生一份自尊和自信。</w:t>
      </w:r>
    </w:p>
    <w:p>
      <w:pPr>
        <w:pStyle w:val="Normal"/>
        <w:rPr/>
      </w:pPr>
      <w:r>
        <w:rPr/>
        <w:t>多与学生交流，不同性格，不同事件，不同时间采取不同的交流方法，我除了采纳面对面交流外更多的采用</w:t>
      </w:r>
      <w:r>
        <w:rPr/>
        <w:t>E-mail</w:t>
      </w:r>
      <w:r>
        <w:rPr/>
        <w:t>、</w:t>
      </w:r>
      <w:r>
        <w:rPr/>
        <w:t>qq</w:t>
      </w:r>
      <w:r>
        <w:rPr/>
        <w:t>、周记等方式间接与学生交流，与学生分享成长的喜怒哀乐，了解他们的内心深处，间接交流的方式使学生更加放松，表达的更加透彻。</w:t>
      </w:r>
    </w:p>
    <w:p>
      <w:pPr>
        <w:pStyle w:val="Normal"/>
        <w:rPr/>
      </w:pPr>
      <w:r>
        <w:rPr/>
        <w:t>要求学生要学习好、能力强，两条腿走路。引导学生参加系部和学校各项活动，引导班干组织各种形式的比赛，为学生提供各种展示的舞台。要求学生认真学习的同时，还要从文字书写能力，语言表达能力，管理能力，组织能力等多方面锻炼，积极参加学校各项活动，德育分数与学习成绩两项构成期末排名，并以此为依据参与评优。这种考核办法激发了学生多方面提高自我的积极性，促进了学生全面发展。</w:t>
      </w:r>
    </w:p>
    <w:p>
      <w:pPr>
        <w:pStyle w:val="Normal"/>
        <w:rPr/>
      </w:pPr>
      <w:r>
        <w:rPr/>
        <w:t>在班级管理中，灵活运用小组模式，将</w:t>
      </w:r>
      <w:r>
        <w:rPr/>
        <w:t>48</w:t>
      </w:r>
      <w:r>
        <w:rPr/>
        <w:t>名学生的班级分成</w:t>
      </w:r>
      <w:r>
        <w:rPr/>
        <w:t>6</w:t>
      </w:r>
      <w:r>
        <w:rPr/>
        <w:t>个小组，组内竞选组长，组长负责组内各项事务，每月对</w:t>
      </w:r>
      <w:r>
        <w:rPr/>
        <w:t>6</w:t>
      </w:r>
      <w:r>
        <w:rPr/>
        <w:t>小组加分、扣分进行汇总，评比出一组为优秀，在班级建设中分三步走完善了小组管理制。</w:t>
      </w:r>
    </w:p>
    <w:p>
      <w:pPr>
        <w:pStyle w:val="Normal"/>
        <w:rPr/>
      </w:pPr>
      <w:r>
        <w:rPr/>
        <w:t>一个小组就是一个团队，各小组间不定期进行管理经验交流。教师引导小组长关心组员生活，帮助组员学习，组内各科进行帮对活动来提高小组整体水平，不抛弃、不放弃任何一位同学。</w:t>
      </w:r>
    </w:p>
    <w:p>
      <w:pPr>
        <w:pStyle w:val="Normal"/>
        <w:rPr/>
      </w:pPr>
      <w:r>
        <w:rPr/>
        <w:t>权利下放，是为了培养班干的管理能力，提高学生的自控能力，学生自己能做的事情，自己做</w:t>
      </w:r>
      <w:r>
        <w:rPr/>
        <w:t>;</w:t>
      </w:r>
      <w:r>
        <w:rPr/>
        <w:t>普通学生不能做的事情，班干做</w:t>
      </w:r>
      <w:r>
        <w:rPr/>
        <w:t>;</w:t>
      </w:r>
      <w:r>
        <w:rPr/>
        <w:t>普通班干不能做的事情，班长做，班长不能做的事情，班委会讨论，班委会解决不了的事情，我来做。分工明确，权利下放，每一位学生都有自己的事情，每一位班干都明确自己的职责，班主任在班级与不在班级一个样。</w:t>
      </w:r>
    </w:p>
    <w:p>
      <w:pPr>
        <w:pStyle w:val="Normal"/>
        <w:rPr/>
      </w:pPr>
      <w:r>
        <w:rPr/>
        <w:t>为学生提供体育竞赛、话剧表演、诗歌朗诵、歌舞晚会等不同形式的展示平台，让有能力的学生展示风采，树立信心，激发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</w:t>
      </w:r>
      <w:r>
        <w:rPr/>
        <w:t>07</w:t>
      </w:r>
      <w:r>
        <w:rPr/>
        <w:t>会电</w:t>
      </w:r>
      <w:r>
        <w:rPr/>
        <w:t>52</w:t>
      </w:r>
      <w:r>
        <w:rPr/>
        <w:t>班是一个团结互助的班集体，学习氛围浓厚，在学校、系部各项活动中都能看到</w:t>
      </w:r>
      <w:r>
        <w:rPr/>
        <w:t>07</w:t>
      </w:r>
      <w:r>
        <w:rPr/>
        <w:t>会电</w:t>
      </w:r>
      <w:r>
        <w:rPr/>
        <w:t>52</w:t>
      </w:r>
      <w:r>
        <w:rPr/>
        <w:t>班学生的身影，学生们在刻苦学习的同时，通过各种平台积极提升自己的语言表达能力，文字书写能力，管理能力和组织能力等，为进入工作岗位积累知识和经验。</w:t>
      </w:r>
      <w:r>
        <w:rPr>
          <w:b/>
        </w:rPr>
        <w:t>&lt;&lt;&lt;</w:t>
      </w:r>
      <w:r>
        <w:rPr>
          <w:b/>
        </w:rPr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