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化石的反思总结"/>
      <w:r>
        <w:rPr/>
        <w:t>活化石的反思总结</w:t>
      </w:r>
      <w:bookmarkEnd w:id="0"/>
    </w:p>
    <w:p>
      <w:pPr>
        <w:pStyle w:val="Normal"/>
        <w:rPr/>
      </w:pPr>
      <w:r>
        <w:rPr/>
        <w:t>经过老师的指导，学生学会了学习的方法，然后小组合作学习结构相似的课文。效果很好。因为合作学习能促进学生间在学习上互相帮助、共同提高。</w:t>
      </w:r>
    </w:p>
    <w:p>
      <w:pPr>
        <w:pStyle w:val="Normal"/>
        <w:rPr/>
      </w:pPr>
      <w:r>
        <w:rPr/>
        <w:t>在学习的过程中，学生们往往可以把教师用语转变成学生间特有的“学生语言”，那些在课堂上没能掌握教师所教内容的学生往往与在其他问题上意见不一致的同学进行讨论争论时受益匪浅。其次，在合作学习中，学生们通过互相解释来学习。</w:t>
      </w:r>
    </w:p>
    <w:p>
      <w:pPr>
        <w:pStyle w:val="Normal"/>
        <w:rPr/>
      </w:pPr>
      <w:r>
        <w:rPr/>
        <w:t>每个教师都知道，我们靠教学来学习，而当学生们在给其他组员作解释的时候，他们就必须想办法组织自己的思想，还必须详尽地阐述一些认知的细节。这样一来。他们自己的理解力也大大提高了。其三，同学之间能够增进了解，在学习上也能互相帮助。由于他们是一对一地相处，学生就比较容易及时准确地发现同学是否想要或需要额外的解释。在传统式的教室里，那些没有听懂的学生只能缩在座位上希望老师别叫到自己，而在合作学习小组里，他们就不必躲了，因为这种环境是毫无威胁的帮助式的，学生可以在此尽情地表达自己的想法或者向别人寻求帮助。一个学生如果在全班人面前回答一个问题而答错了的话，很可能会被大家笑话，而在合作学习小组中就不同了，小组中的组员都抱有一种“我们都是一体的”态度。这就意味着，如果他们中有人不懂的话，组员得到的更可能是帮助而不是嘲笑。</w:t>
      </w:r>
    </w:p>
    <w:p>
      <w:pPr>
        <w:pStyle w:val="Normal"/>
        <w:widowControl/>
        <w:bidi w:val="0"/>
        <w:spacing w:before="180" w:after="180"/>
        <w:jc w:val="left"/>
        <w:rPr/>
      </w:pPr>
      <w:r>
        <w:rPr/>
        <w:t>在合作学习中，由于强调小组中的每个成员都积极地参与到学习活动中来，学习任务由大家共同分担，问题就变得比较容易解决。而且大家在互相学习中能够不断地学习别人的优点，反省自己的缺点，就有助于进一步扬长避短，发挥自己的潜能，使大家在共同完成学习、工作中不断提高学习能力与工作效率。所以，对“大熊猫、中华鲟”两种“活化石”的学习，教学设计为合作学习是很明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