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英文范例"/>
      <w:r>
        <w:rPr/>
        <w:t>保研面试自我介绍英文范例</w:t>
      </w:r>
      <w:bookmarkEnd w:id="0"/>
    </w:p>
    <w:p>
      <w:pPr>
        <w:pStyle w:val="Normal"/>
        <w:rPr/>
      </w:pPr>
      <w:r>
        <w:rPr/>
        <w:t>Goodafternoon,professors:</w:t>
      </w:r>
    </w:p>
    <w:p>
      <w:pPr>
        <w:pStyle w:val="Normal"/>
        <w:rPr/>
      </w:pPr>
      <w:r>
        <w:rPr/>
        <w:t>Itismygreathonortointroducemyselfhere.Mynameisliuxiaobing.Icomefrommaoyishengclass,thecollegeofcivilengineering.Andmymajoristrackengineering.</w:t>
      </w:r>
    </w:p>
    <w:p>
      <w:pPr>
        <w:pStyle w:val="Normal"/>
        <w:rPr/>
      </w:pPr>
      <w:r>
        <w:rPr/>
        <w:t>Duringmythree-yearstudyintheuniversity,Ihavebuiltupasolidfoundationofprofessionalknowledge,aswellasarichexperienceofsocialactivities.</w:t>
      </w:r>
    </w:p>
    <w:p>
      <w:pPr>
        <w:pStyle w:val="Normal"/>
        <w:rPr/>
      </w:pPr>
      <w:r>
        <w:rPr/>
        <w:t>Iattainedapracticeinaninternetcompanyonsummervacationoffreshmanyear.Thispracticenotonlybroughtthefirstbucketofgoldtome,butalsoletmelearnhowtocooperatewithawiderangeofpeople.WhenIwasasophomore,ItookpartinthenationalundergraduateinnovationprogramasagroupleaderandImadeimpressiveprogress.Thereisnodoubtthatjoiningthisprogramissorewardingtome.Ilearnedthataconsiderateplancouldmakeeverythinglessworkanditisofmuchsignificancetodowhatyoulikeandtheninsistit.what’smore,Ialsoacquiredlotsofprofessionalknowledgeandknewhowtothinkindependently.</w:t>
      </w:r>
    </w:p>
    <w:p>
      <w:pPr>
        <w:pStyle w:val="Normal"/>
        <w:rPr/>
      </w:pPr>
      <w:r>
        <w:rPr/>
        <w:t>Iamanambitiousperson,alwayswillingtoachievehighergoals.Iamveryinterestedinmymajorcourse,andI’dliketostudyitmoresystematically.ThisiswhyIhopetojointhisclass.</w:t>
      </w:r>
    </w:p>
    <w:p>
      <w:pPr>
        <w:pStyle w:val="Normal"/>
        <w:rPr/>
      </w:pPr>
      <w:r>
        <w:rPr/>
        <w:t>IfIhavethechancetobeamemberoftheteam,I’lltrytoimprovemyabilityoninnovationandlearnmoreskillsaboutprofessionalsoftwares.I’lltrymybesttobeanexpertinrailtransit.</w:t>
      </w:r>
    </w:p>
    <w:p>
      <w:pPr>
        <w:pStyle w:val="Normal"/>
        <w:rPr/>
      </w:pPr>
      <w:r>
        <w:rPr/>
        <w:t>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研面试自我介绍英文版</w:t>
      </w:r>
    </w:p>
    <w:p>
      <w:pPr>
        <w:pStyle w:val="Normal"/>
        <w:rPr/>
      </w:pPr>
      <w:r>
        <w:rPr/>
        <w:t>2.</w:t>
      </w:r>
      <w:r>
        <w:rPr/>
        <w:t>保研面试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研复试英文自我介绍</w:t>
      </w:r>
    </w:p>
    <w:p>
      <w:pPr>
        <w:pStyle w:val="Normal"/>
        <w:rPr/>
      </w:pPr>
      <w:r>
        <w:rPr/>
        <w:t>4.</w:t>
      </w:r>
      <w:r>
        <w:rPr/>
        <w:t>保研研究生面试自我介绍中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研面试英语自我介绍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