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奋斗励志演讲稿"/>
      <w:r>
        <w:rPr/>
        <w:t>三分钟奋斗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，奋发的颜色，春，成长的季节，青春，我们奋斗的季节。</w:t>
      </w:r>
    </w:p>
    <w:p>
      <w:pPr>
        <w:pStyle w:val="Normal"/>
        <w:rPr/>
      </w:pPr>
      <w:r>
        <w:rPr/>
        <w:t>几十年前的今天，一群奋发有为的青年举着旗帜，在历史的长河中，留下了他们青春的足迹，抛头颅，洒热血，高昂的喊出了反地反封建的口号，把振兴祖国的重担接到了他们青年一代的肩上，让世界为他们青年而骄傲，而许多年后的我们，依然有信心，又能力，把建设祖国的担子稳健地接过来，青春，是奋发有为的季节。</w:t>
      </w:r>
    </w:p>
    <w:p>
      <w:pPr>
        <w:pStyle w:val="Normal"/>
        <w:rPr/>
      </w:pPr>
      <w:r>
        <w:rPr/>
        <w:t>同样的，青春也是我们成长的季节，现在处在青春期的我们，身心都在发生着变化，比如说我，光秃秃的下巴不知何时长起了胡须，脖子上的喉结也有略微的凸起，与之相对的，青春也是一个我们自以为成熟的季节，我们为自己以及身也的一切而感动，委自己的成长而自豪，为自己经历了的世事而感到沧桑，小时候的无忧无路已不复存在，换来的是青春的各种烦恼，但是这些无不揭示着，我们在走向成熟，我们在张大着</w:t>
      </w:r>
      <w:r>
        <w:rPr/>
        <w:t>!</w:t>
      </w:r>
      <w:r>
        <w:rPr/>
        <w:t>青春，是一个走向成熟的季节。</w:t>
      </w:r>
    </w:p>
    <w:p>
      <w:pPr>
        <w:pStyle w:val="Normal"/>
        <w:rPr/>
      </w:pPr>
      <w:r>
        <w:rPr/>
        <w:t>俗话说：“一年之季在于春。”青春也是我们一生学习能力最强的阶段，充实自身的见识，壮大自身的实力，为作一个足够用担负起振兴中华的接班人而努力。我的班级，就是一个充满青春气的班集体，他们团结友爱，互相讨论问题，切磋学艺，在讨论中升华自己，在切磋中寻找不足，整个集体奋发向上，积极有为，洋溢着青春的气息。青春，是一个学习的季节。</w:t>
      </w:r>
    </w:p>
    <w:p>
      <w:pPr>
        <w:pStyle w:val="Normal"/>
        <w:rPr/>
      </w:pPr>
      <w:r>
        <w:rPr/>
        <w:t>青春同样是一个收获的季节，霍去病少年得志，以少胜多，封侯拜将，抱得长公主归，收获了名望地位</w:t>
      </w:r>
      <w:r>
        <w:rPr/>
        <w:t>;</w:t>
      </w:r>
      <w:r>
        <w:rPr/>
        <w:t>青年王勃放荡不羁，灵感如泉诵，创作了不少不朽名篇，收获了“天才诗人”的美誉。青年毛泽东少有凌云志，年少却不轻狂，运筹帷幄，领导长沙五四运动，带领共产党开辟新中国，收获的是无数中国人的衷心的感激，而我们在青春里，收获的则是成长的感动和先辈的经验，以及一年后金榜题名的自豪。青春，是一个收获的季节。</w:t>
      </w:r>
    </w:p>
    <w:p>
      <w:pPr>
        <w:pStyle w:val="Normal"/>
        <w:rPr/>
      </w:pPr>
      <w:r>
        <w:rPr/>
        <w:t>毛泽东曾有诗写道：“恰同学少年，风华正茂。”是的，现在的我们正是风华正茂的时候，即使在成长的路途中，有过许多遗憾，但我们不会后悔，因为，青春还是一个无悔的季节。</w:t>
      </w:r>
    </w:p>
    <w:p>
      <w:pPr>
        <w:pStyle w:val="Normal"/>
        <w:rPr/>
      </w:pPr>
      <w:r>
        <w:rPr/>
        <w:t>“</w:t>
      </w:r>
      <w:r>
        <w:rPr/>
        <w:t>谁道人生无再少，门前流水尚能西。”青春虽好，但如果被懒散抹上阴影就会黯然失色，所以青春需要我们分秒必争</w:t>
      </w:r>
      <w:r>
        <w:rPr/>
        <w:t>;</w:t>
      </w:r>
      <w:r>
        <w:rPr/>
        <w:t>韩信，少年家境贫寒却不忘努力学习兵法，珍惜青春的大好时光，最终生久了，用兵如神的一代兵仙。毛主席，少年时就知道把握一分一秒的时间，在闹市里学习，最终成为了文韬武略的开国者，而我们</w:t>
      </w:r>
      <w:r>
        <w:rPr/>
        <w:t>90</w:t>
      </w:r>
      <w:r>
        <w:rPr/>
        <w:t>后，应发扬先辈的美德，发扬五四精神，加倍珍惜时间，努力学习，做一个全面发展的好学生。</w:t>
      </w:r>
    </w:p>
    <w:p>
      <w:pPr>
        <w:pStyle w:val="Normal"/>
        <w:rPr/>
      </w:pPr>
      <w:r>
        <w:rPr/>
        <w:t>生命的绝唱来自只争朝夕，如诗的年华更需惜时如金，青春是我们一生中的黄金时期，不要因安于现状而止步不前</w:t>
      </w:r>
      <w:r>
        <w:rPr/>
        <w:t>;</w:t>
      </w:r>
      <w:r>
        <w:rPr/>
        <w:t>多彩的人生，需要我们不断追寻美丽和不停奋斗，青春无悔，奋斗青春，你会发现人的一生是美好的，人的一生在奋斗中提升价值</w:t>
      </w:r>
      <w:r>
        <w:rPr/>
        <w:t>!</w:t>
      </w:r>
    </w:p>
    <w:p>
      <w:pPr>
        <w:pStyle w:val="Normal"/>
        <w:rPr/>
      </w:pPr>
      <w:r>
        <w:rPr/>
        <w:t>让我们携起来，为青春喝彩，为青春鼓舞</w:t>
      </w:r>
      <w:r>
        <w:rPr/>
        <w:t>!</w:t>
      </w:r>
      <w:r>
        <w:rPr/>
        <w:t>让我们的青春无悔，让我们奋斗青春。青春，是奋斗的季节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