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计划范文精选"/>
      <w:r>
        <w:rPr/>
        <w:t>销售人员工作计划范文精选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刚接触这个行业时，在选择客户的问题上走过不少弯路，那是因为对这个行业还不太熟悉，总是选择一些食品行业，但这些企业往往对标签的价格是非常注重的</w:t>
      </w:r>
      <w:r>
        <w:rPr/>
        <w:t>.</w:t>
      </w:r>
      <w:r>
        <w:rPr/>
        <w:t>所以今年不要在选一些只看价格，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xx</w:t>
      </w:r>
      <w:r>
        <w:rPr/>
        <w:t>年的计划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