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女生部工作计划范本"/>
      <w:r>
        <w:rPr/>
        <w:t>学生会女生部工作计划范本</w:t>
      </w:r>
      <w:bookmarkEnd w:id="0"/>
    </w:p>
    <w:p>
      <w:pPr>
        <w:pStyle w:val="Normal"/>
        <w:rPr/>
      </w:pPr>
      <w:r>
        <w:rPr/>
        <w:t>在食品学院分团委的指导及学生会主席团的具体领导下，在全体女生部成员的努力下，我们如期完成了</w:t>
      </w:r>
      <w:r>
        <w:rPr/>
        <w:t>20xx-20xx</w:t>
      </w:r>
      <w:r>
        <w:rPr/>
        <w:t>学年的工作，也取得了很大的进步，并得到了大家的普遍认可。男生节的大胆创新是我们要继承和发扬的，但也存在很多不足，女生特刊中存在的一些问题是我们有待改进的，女生节的举办需要我们注入更多新鲜的元素去吸引同学们的参与。过去的一年里，我们有我们的精彩之处，当然也有我们在举办活动中存在的不足之处，我们在发现问题的同时积极努力改进，力求每一件事做到最完美。</w:t>
      </w:r>
    </w:p>
    <w:p>
      <w:pPr>
        <w:pStyle w:val="Normal"/>
        <w:rPr/>
      </w:pPr>
      <w:r>
        <w:rPr/>
        <w:t>新学期，我们将继续在围绕“女生”这一工作重点的基础上开拓创新，打造新时期学生干部高素质培养基地，着力提高大学生的自身修养与素质，展现我院学生风采，同时认真完成校团委和院党委团委交付的各项工作，积极配合食品学院分团委学生会做好各项工作。</w:t>
      </w:r>
    </w:p>
    <w:p>
      <w:pPr>
        <w:pStyle w:val="Normal"/>
        <w:rPr/>
      </w:pPr>
      <w:r>
        <w:rPr/>
        <w:t>新学期，新起点，新气象，新发展：现制定女生部本年度的工作计划如下：</w:t>
      </w:r>
    </w:p>
    <w:p>
      <w:pPr>
        <w:pStyle w:val="Normal"/>
        <w:rPr/>
      </w:pPr>
      <w:r>
        <w:rPr/>
        <w:t>一、完善规章制度，规范部门管理。</w:t>
      </w:r>
    </w:p>
    <w:p>
      <w:pPr>
        <w:pStyle w:val="Normal"/>
        <w:rPr/>
      </w:pPr>
      <w:r>
        <w:rPr/>
        <w:t>要想顺利的开展各项工作，不仅需要英明的领导者，更需要合理完善的部门管理制度，这样才能够引领部门所有成员一步一个脚印踏实地做事做人。没有规矩不成方圆，完善部门的规章制度对一个部门稳定有序发展至关重要。</w:t>
      </w:r>
    </w:p>
    <w:p>
      <w:pPr>
        <w:pStyle w:val="Normal"/>
        <w:rPr/>
      </w:pPr>
      <w:r>
        <w:rPr/>
        <w:t>二、深刻做好部门内部交流工作。</w:t>
      </w:r>
    </w:p>
    <w:p>
      <w:pPr>
        <w:pStyle w:val="Normal"/>
        <w:rPr/>
      </w:pPr>
      <w:r>
        <w:rPr/>
        <w:t>一年之后，尤其经过换届，部门的结构发生了巨大的变化，同学们的心态或多或少会发生一些变化。所以这学期伊始首先要解决的问题是弄清部员的心态，经历了一年后他们有了哪些提升，心态上发生了哪些变化，新学期希望怎样完善自己，给自己一个怎样的定位。所以开学初部门会做一次内部的深入交流，这样可以了解到部员们的内心想法，才能“因材施教”。初步定在在开学一个星期内完成此次内部交流。</w:t>
      </w:r>
    </w:p>
    <w:p>
      <w:pPr>
        <w:pStyle w:val="Normal"/>
        <w:rPr/>
      </w:pPr>
      <w:r>
        <w:rPr/>
        <w:t>三、合理完善礼仪培训工作。</w:t>
      </w:r>
    </w:p>
    <w:p>
      <w:pPr>
        <w:pStyle w:val="Normal"/>
        <w:rPr/>
      </w:pPr>
      <w:r>
        <w:rPr/>
        <w:t>作为女生部的特色鲜明的活动之一，我们要把一直落下的礼仪培训做好。介于今天正逢校庆六十周年，很多场合都需要礼仪，这对于女生部也是一次机会和挑战。我们将着力培训出“知书达礼”的志愿者服务校庆，为母校争光。另外，我们也会加强本部门成员的礼仪知识，适时开展相关礼仪培训。</w:t>
      </w:r>
    </w:p>
    <w:p>
      <w:pPr>
        <w:pStyle w:val="Normal"/>
        <w:rPr/>
      </w:pPr>
      <w:r>
        <w:rPr/>
        <w:t>四、认真总结并发展女生特刊。</w:t>
      </w:r>
    </w:p>
    <w:p>
      <w:pPr>
        <w:pStyle w:val="Normal"/>
        <w:rPr/>
      </w:pPr>
      <w:r>
        <w:rPr/>
        <w:t>女生特刊在过去的一年收到了一定的效果，尤其在树立女生部形象方面起到了很大的作用，值得我们继承和发扬。当然也存在很多的不足，新学期我们将进一步去总结完善，着力将其发扬光大，打造出女生部的品牌。</w:t>
      </w:r>
    </w:p>
    <w:p>
      <w:pPr>
        <w:pStyle w:val="Normal"/>
        <w:rPr/>
      </w:pPr>
      <w:r>
        <w:rPr/>
        <w:t>五、延续发展男生节系列活动。</w:t>
      </w:r>
    </w:p>
    <w:p>
      <w:pPr>
        <w:pStyle w:val="Normal"/>
        <w:rPr/>
      </w:pPr>
      <w:r>
        <w:rPr/>
        <w:t>男生节系列活动是女生部上一年重大的突破，自然我们也花费了很多的精力与心血去办这个活动。从前期的策划到筹备到最终活动的开展，女生部的每位成员都在尽着自己最大的努力。但是其中还是有很多不尽人意之处。在经历首届男生节后，我们有理由相信女生部有经验有精力创办出一届更加精彩的男生节。</w:t>
      </w:r>
    </w:p>
    <w:p>
      <w:pPr>
        <w:pStyle w:val="Normal"/>
        <w:rPr/>
      </w:pPr>
      <w:r>
        <w:rPr/>
        <w:t>六、加强部门文化管理建设。</w:t>
      </w:r>
    </w:p>
    <w:p>
      <w:pPr>
        <w:pStyle w:val="Normal"/>
        <w:rPr/>
      </w:pPr>
      <w:r>
        <w:rPr/>
        <w:t>上个学期，学生会各个部门积极响应秘书处部门文化节的要求，都整理了各自部门的文化策。另外考虑到任何一个组织不管大小都要有他特有的文化，所以我们女生部有必要加强自己的部门文化建设：</w:t>
      </w:r>
    </w:p>
    <w:p>
      <w:pPr>
        <w:pStyle w:val="Normal"/>
        <w:rPr/>
      </w:pPr>
      <w:r>
        <w:rPr/>
        <w:t>首先是完善部门理念及部门规章制度</w:t>
      </w:r>
      <w:r>
        <w:rPr/>
        <w:t>(</w:t>
      </w:r>
      <w:r>
        <w:rPr/>
        <w:t>这一点上面已经提到过</w:t>
      </w:r>
      <w:r>
        <w:rPr/>
        <w:t>)</w:t>
      </w:r>
      <w:r>
        <w:rPr/>
        <w:t>。</w:t>
      </w:r>
    </w:p>
    <w:p>
      <w:pPr>
        <w:pStyle w:val="Normal"/>
        <w:rPr/>
      </w:pPr>
      <w:r>
        <w:rPr/>
        <w:t>其次部门文化是一个部门精神面貌的核心体现，部门文化建设中我们要抓好部门的常规工作，因为这是部门的根，只有根稳固了，才能枝繁叶茂。比如例会就是很重要的一个环节，这是每个部门都会开的，但这不只是一个传达上面精神的会议，如何让例会生动有趣，如何让各个干部从例会中获取更多的东西，都需要大家的创新。因此，我们在部门常规工作中总结出来的东西就是我们部门文化的精髓。</w:t>
      </w:r>
    </w:p>
    <w:p>
      <w:pPr>
        <w:pStyle w:val="Normal"/>
        <w:rPr/>
      </w:pPr>
      <w:r>
        <w:rPr/>
        <w:t>最后就是要完善部门文化体系，建立比较齐全的资料库。</w:t>
      </w:r>
    </w:p>
    <w:p>
      <w:pPr>
        <w:pStyle w:val="Normal"/>
        <w:rPr/>
      </w:pPr>
      <w:r>
        <w:rPr/>
        <w:t>七、适时组织部门内部培训提高基本素质</w:t>
      </w:r>
      <w:r>
        <w:rPr/>
        <w:t>.</w:t>
      </w:r>
    </w:p>
    <w:p>
      <w:pPr>
        <w:pStyle w:val="Normal"/>
        <w:rPr/>
      </w:pPr>
      <w:r>
        <w:rPr/>
        <w:t>一名大学生有必要在各个方面都建立起对别人的优势，因此，提高部员的基本素质也是非常有必要的，所以在条件允许的情况下，我们会对对部员的办公软件、应用文书写等基本技能组织一次系统而全面的培训以提高我们的基本素质，以便以后更好的开展工作。</w:t>
      </w:r>
    </w:p>
    <w:p>
      <w:pPr>
        <w:pStyle w:val="Normal"/>
        <w:rPr/>
      </w:pPr>
      <w:r>
        <w:rPr/>
        <w:t>八、主动配合其他部门，做好食品学院的各项活动。</w:t>
      </w:r>
    </w:p>
    <w:p>
      <w:pPr>
        <w:pStyle w:val="Normal"/>
        <w:rPr/>
      </w:pPr>
      <w:r>
        <w:rPr/>
        <w:t>每一年的情系迷彩演讲比赛、团日活动、校运动会和毕业生晚会是食品学院的重头戏，女生部作为学生会的一个部门，虽然不是在起着主导作用，但也必须积极主动配合协助将这两项活动办到最好。</w:t>
      </w:r>
    </w:p>
    <w:p>
      <w:pPr>
        <w:pStyle w:val="Normal"/>
        <w:rPr/>
      </w:pPr>
      <w:r>
        <w:rPr/>
        <w:t>为了进一步加强女生部，计划开展一项符合女生部自身特色的活动，给新成员一个施展才华，提升自我能力的舞台，让他们感受到我们对他们的重视以及给他们一些指导。</w:t>
      </w:r>
    </w:p>
    <w:p>
      <w:pPr>
        <w:pStyle w:val="Normal"/>
        <w:rPr/>
      </w:pPr>
      <w:r>
        <w:rPr/>
        <w:t>下面是我个人对女生部的一些活动想法：</w:t>
      </w:r>
    </w:p>
    <w:p>
      <w:pPr>
        <w:pStyle w:val="Normal"/>
        <w:rPr/>
      </w:pPr>
      <w:r>
        <w:rPr/>
        <w:t>1.</w:t>
      </w:r>
      <w:r>
        <w:rPr/>
        <w:t>女生专用邮箱的实施化：</w:t>
      </w:r>
    </w:p>
    <w:p>
      <w:pPr>
        <w:pStyle w:val="Normal"/>
        <w:rPr/>
      </w:pPr>
      <w:r>
        <w:rPr/>
        <w:t>在女生特刊开刊的同步已开通女生部邮箱，但是由于宣传不够，没有引起大家的足够重视。本学期将充分利用这一资源达到与广大同学的真实而广泛的互动。大家可以随时向女生邮箱投递邮件：我们将认真对待你们的想法和意见，并将竭诚满足你们的合理需求。</w:t>
      </w:r>
    </w:p>
    <w:p>
      <w:pPr>
        <w:pStyle w:val="Normal"/>
        <w:rPr/>
      </w:pPr>
      <w:r>
        <w:rPr/>
        <w:t>2.</w:t>
      </w:r>
      <w:r>
        <w:rPr/>
        <w:t>开办女生影院</w:t>
      </w:r>
    </w:p>
    <w:p>
      <w:pPr>
        <w:pStyle w:val="Normal"/>
        <w:rPr/>
      </w:pPr>
      <w:r>
        <w:rPr/>
        <w:t>通过影视媒体加强对大学生个人意识的形成方面的积极作用，帮助大学生形成正确的人生观、价值观、世界观，并为当代女大学生的自尊自爱自立自强、身心健康成长起到良好的的促进作用。</w:t>
      </w:r>
    </w:p>
    <w:p>
      <w:pPr>
        <w:pStyle w:val="Normal"/>
        <w:rPr/>
      </w:pPr>
      <w:r>
        <w:rPr/>
        <w:t>3.</w:t>
      </w:r>
      <w:r>
        <w:rPr/>
        <w:t>食品学院优秀女生风采册</w:t>
      </w:r>
    </w:p>
    <w:p>
      <w:pPr>
        <w:pStyle w:val="Normal"/>
        <w:rPr/>
      </w:pPr>
      <w:r>
        <w:rPr/>
        <w:t>搜集历届以来自立自强，出类拔萃的优秀女生资料，经过一定的评选加入到这个风采册中。定期对这个风采册进行公开展示，用她们的优秀事迹经历感染身边的人。</w:t>
      </w:r>
      <w:r>
        <w:rPr/>
        <w:t>(</w:t>
      </w:r>
      <w:r>
        <w:rPr/>
        <w:t>对这些女生的评选立下一定的标准，一定要具有代表性，影响力广泛。</w:t>
      </w:r>
      <w:r>
        <w:rPr/>
        <w:t>)</w:t>
      </w:r>
    </w:p>
    <w:p>
      <w:pPr>
        <w:pStyle w:val="Normal"/>
        <w:rPr/>
      </w:pPr>
      <w:r>
        <w:rPr/>
        <w:t>.“</w:t>
      </w:r>
      <w:r>
        <w:rPr/>
        <w:t>工院”六十年历程回顾展</w:t>
      </w:r>
    </w:p>
    <w:p>
      <w:pPr>
        <w:pStyle w:val="Normal"/>
        <w:rPr/>
      </w:pPr>
      <w:r>
        <w:rPr/>
        <w:t>与即将到到来的武工院六十年校庆相呼应，搜集从最初的武汉粮食工业学校到武汉工业学院的六十年风雨历程的报纸资料，将其剪贴出来以作展览。让全校师生员工一同回味武工院的人生历程。</w:t>
      </w:r>
    </w:p>
    <w:p>
      <w:pPr>
        <w:pStyle w:val="Normal"/>
        <w:widowControl/>
        <w:bidi w:val="0"/>
        <w:spacing w:before="180" w:after="180"/>
        <w:jc w:val="left"/>
        <w:rPr/>
      </w:pPr>
      <w:r>
        <w:rPr/>
        <w:t>女生部部长：黄心敏</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