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新公司怎么做自我介绍"/>
      <w:r>
        <w:rPr/>
        <w:t>去新公司怎么做自我介绍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黄海博，来到这家公司已经有一个多星期了，对于一个新入职的新员工来说，我想在今后的工作上生活上还有很多的东西需要想大家去学习，需要去向很多同事们、领导们去虚心请教，在此，先感谢大家了，我会以最快的时间去适应这个全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