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电话费补贴申请书精选范文"/>
      <w:r>
        <w:rPr/>
        <w:t>员工电话费补贴申请书精选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工作需要，经常使用手机同厂内各部门主管、制造部各班组负责人、公司外协厂家及公司客户进行较为频繁的工作联系，每月因公使用的手机费用大约在</w:t>
      </w:r>
      <w:r>
        <w:rPr/>
        <w:t>200</w:t>
      </w:r>
      <w:r>
        <w:rPr/>
        <w:t>元左右。因每月话费支出较大，超出其个人的承受范围，现为了能够更好的开展工作，故特向公司领导申请给予话费补贴</w:t>
      </w:r>
      <w:r>
        <w:rPr/>
        <w:t>100</w:t>
      </w:r>
      <w:r>
        <w:rPr/>
        <w:t>元</w:t>
      </w:r>
      <w:r>
        <w:rPr/>
        <w:t>/</w:t>
      </w:r>
      <w:r>
        <w:rPr/>
        <w:t>月，恳请领导考虑实际情况，予以批准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部门：申请人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