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思维培训心得范文"/>
      <w:r>
        <w:rPr/>
        <w:t>互联网思维培训心得范文</w:t>
      </w:r>
      <w:bookmarkEnd w:id="0"/>
    </w:p>
    <w:p>
      <w:pPr>
        <w:pStyle w:val="Normal"/>
        <w:rPr/>
      </w:pPr>
      <w:r>
        <w:rPr/>
        <w:t>互联网金融，已成为当下最热门的话题。各大互联网企业也都纷纷效仿进军金融业。互联网金融必会成为未来的发展趋势，引领人类发展的又一个转折点。许昌分公司针对现下的形式，针对互联网金融进行了简单的培训。培训一开始，讲师就为我们介绍“什么是互联网金融”。</w:t>
      </w:r>
    </w:p>
    <w:p>
      <w:pPr>
        <w:pStyle w:val="Normal"/>
        <w:rPr/>
      </w:pPr>
      <w:r>
        <w:rPr/>
        <w:t>百度百科有解：互联网金融是传统金融行业与互联网精神相结合的新兴领域。从广义上讲，凡是具备互联网精神的金融业态统称为互联网金融。而从狭义的金融角度来看，则应该定义在跟货币的信用化流通相关层面，也就是资金融通依托互联网来实现的方式方法。</w:t>
      </w:r>
    </w:p>
    <w:p>
      <w:pPr>
        <w:pStyle w:val="Normal"/>
        <w:rPr/>
      </w:pPr>
      <w:r>
        <w:rPr/>
        <w:t>那么互联网金融与我们传统的金融模式有什么不同呢</w:t>
      </w:r>
      <w:r>
        <w:rPr/>
        <w:t>?</w:t>
      </w:r>
      <w:r>
        <w:rPr/>
        <w:t>从根本上说。互联网的逻辑跟传统的金融模式，其实是思维方式的不同。在移动互联网时代，互联网金融是金融供需存在缺口以及渠道创新下的必然产物，把互联网分享、开放等精神融入到传统金融领域，在把握好合规和风控的基础上，提升金融业务的速度和效率。这既为我国的金融市场化改革提供了一个外部动力。</w:t>
      </w:r>
    </w:p>
    <w:p>
      <w:pPr>
        <w:pStyle w:val="Normal"/>
        <w:rPr/>
      </w:pPr>
      <w:r>
        <w:rPr/>
        <w:t>什么是互联网思维</w:t>
      </w:r>
      <w:r>
        <w:rPr/>
        <w:t>?</w:t>
      </w:r>
      <w:r>
        <w:rPr/>
        <w:t>互联网思维为我们带来了什么</w:t>
      </w:r>
      <w:r>
        <w:rPr/>
        <w:t>?</w:t>
      </w:r>
      <w:r>
        <w:rPr/>
        <w:t>这是有互联网金融相继引发的问题。互联网思维是一种商业民主化的思维。互联网思维是一种用户至上的思维。以前的企业也会讲用户至上、产品为王，但这种口号要么是自我标榜，要么真的是出于企业主的道德自律。但是在现在这个数字时代，在消费者主权的时代，用户至上是你不得不这样的行为，你得真心讨好用户。淘宝卖家“见面就是亲，有心就有爱”是真实的情绪，因为好评变成了有价值的资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互联网思维会让会联网的发展越来越广泛，因为他做到了真正的透明化机制、合理化配置资源和更多的人们未开发的资源。所以，互联网金融是未来社会、未来金融的发展趋势，是我们对美好世界的依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