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开工仪式上的致辞"/>
      <w:r>
        <w:rPr/>
        <w:t>公路开工仪式上的致辞</w:t>
      </w:r>
      <w:bookmarkEnd w:id="0"/>
    </w:p>
    <w:p>
      <w:pPr>
        <w:pStyle w:val="Normal"/>
        <w:rPr/>
      </w:pPr>
      <w:r>
        <w:rPr/>
        <w:t>尊敬的各位领导、各位来宾、父老乡亲们：</w:t>
      </w:r>
    </w:p>
    <w:p>
      <w:pPr>
        <w:pStyle w:val="Normal"/>
        <w:rPr/>
      </w:pPr>
      <w:r>
        <w:rPr/>
        <w:t>春暖花开，阳光明媚。在全镇上下聚精会神搞建设、一心一意谋发展的热潮中，我们期盼已久的小杨公路通畅工程正式开工了。在这激动人心的时刻，我谨代表河南闸、大柏、杨家闸三个村党支部、村委会、监委会、对工程开工建设表示热烈的祝贺</w:t>
      </w:r>
      <w:r>
        <w:rPr/>
        <w:t>!</w:t>
      </w:r>
      <w:r>
        <w:rPr/>
        <w:t>向莅临开工典礼的各位领导、各位来宾表示热烈的欢迎</w:t>
      </w:r>
      <w:r>
        <w:rPr/>
        <w:t>!</w:t>
      </w:r>
      <w:r>
        <w:rPr/>
        <w:t>向到会的各位朋友、父老乡亲和项目建设者们致以诚挚的问候</w:t>
      </w:r>
      <w:r>
        <w:rPr/>
        <w:t>!</w:t>
      </w:r>
    </w:p>
    <w:p>
      <w:pPr>
        <w:pStyle w:val="Normal"/>
        <w:rPr/>
      </w:pPr>
      <w:r>
        <w:rPr/>
        <w:t>通畅工程是一项惠民工程，是我们三个村党支部、村委会争取的</w:t>
      </w:r>
      <w:r>
        <w:rPr/>
        <w:t>2015</w:t>
      </w:r>
      <w:r>
        <w:rPr/>
        <w:t>年的重大建设项目。随着经济、社会的发展进步，小杨公路原有的道路已不能满足发展的要求，道路的破损给群众出行带来极大不便，也严重地制约了我们三个村的经济发展，群众要求改造的呼声十分强烈。为顺应民意、推动发展，通过镇党委、政府及有关部门的不懈努力，总里程</w:t>
      </w:r>
      <w:r>
        <w:rPr/>
        <w:t>3.7</w:t>
      </w:r>
      <w:r>
        <w:rPr/>
        <w:t>公里、总投资终于开工了。工程按四级公路技术标准设计，设计行车速度</w:t>
      </w:r>
      <w:r>
        <w:rPr/>
        <w:t>20</w:t>
      </w:r>
      <w:r>
        <w:rPr/>
        <w:t>公里每小时。路面结构为</w:t>
      </w:r>
      <w:r>
        <w:rPr/>
        <w:t>10</w:t>
      </w:r>
      <w:r>
        <w:rPr/>
        <w:t>厘米的砂砾垫层</w:t>
      </w:r>
      <w:r>
        <w:rPr/>
        <w:t>+16</w:t>
      </w:r>
      <w:r>
        <w:rPr/>
        <w:t>厘米的水泥稳定砂砾基层</w:t>
      </w:r>
      <w:r>
        <w:rPr/>
        <w:t>+18</w:t>
      </w:r>
      <w:r>
        <w:rPr/>
        <w:t>厘米的混凝土，工期</w:t>
      </w:r>
      <w:r>
        <w:rPr/>
        <w:t>123</w:t>
      </w:r>
      <w:r>
        <w:rPr/>
        <w:t>天。</w:t>
      </w:r>
    </w:p>
    <w:p>
      <w:pPr>
        <w:pStyle w:val="Normal"/>
        <w:rPr/>
      </w:pPr>
      <w:r>
        <w:rPr/>
        <w:t>这一惠民工程的顺利实施，不但凝结着镇党委、政府的亲切关怀，还承接着三个村人民的殷切期望，凝结着三个村群众的宝贵支持。在此，请允许我代表三个村三委向三个村</w:t>
      </w:r>
      <w:r>
        <w:rPr/>
        <w:t>2800</w:t>
      </w:r>
      <w:r>
        <w:rPr/>
        <w:t>多名父老乡亲和关心和支持小杨公路道路通畅工程建设的各级各部门领导承诺：我们将克服困难，积极工作，把该项工程作为当前的工作重点，作为群众致富奔小康的首要之策，把此项工程修成一条富民之路，强村之路。借此我代表三个村三委向</w:t>
      </w:r>
      <w:r>
        <w:rPr/>
        <w:t>2800</w:t>
      </w:r>
      <w:r>
        <w:rPr/>
        <w:t>多名父老乡亲和为小杨公路道路建设前期工作付出辛勤汗水的各位同志表示由衷的敬意，向参加小杨公路道路通畅工程建设的甘肃荣昇有限公司、监理公司表示热烈的欢迎和衷心的感谢</w:t>
      </w:r>
      <w:r>
        <w:rPr/>
        <w:t>!</w:t>
      </w:r>
    </w:p>
    <w:p>
      <w:pPr>
        <w:pStyle w:val="Normal"/>
        <w:rPr/>
      </w:pPr>
      <w:r>
        <w:rPr/>
        <w:t>小杨公路通畅工程的开工建设来之不易，让我们各方通力协作，相互配合，把小杨公路道路通畅工程建设成一条便民利民之路、亲民富民之路。</w:t>
      </w:r>
    </w:p>
    <w:p>
      <w:pPr>
        <w:pStyle w:val="Normal"/>
        <w:widowControl/>
        <w:bidi w:val="0"/>
        <w:spacing w:before="180" w:after="180"/>
        <w:jc w:val="left"/>
        <w:rPr/>
      </w:pPr>
      <w:r>
        <w:rPr/>
        <w:t>再一次感谢大家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