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车位租赁合同样本简单"/>
      <w:r>
        <w:rPr/>
        <w:t>物业车位租赁合同样本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向乙方出租地下停车位，车位号码是</w:t>
      </w:r>
      <w:r>
        <w:rPr/>
        <w:t>_______</w:t>
      </w:r>
      <w:r>
        <w:rPr/>
        <w:t>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期期限及车位租金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租金合计人民币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)</w:t>
      </w:r>
      <w:r>
        <w:rPr/>
        <w:t>租金由乙方在签署协议后一次性支付给甲方。租赁期内的车位管理费等一切杂费由乙方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停放至停车位上的车辆如因车辆受损，由乙方自行向损害方索赔，甲方不负担任何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租赁期内，该车位的抵押或采取其他任何侵犯租赁物件所有权的行为，违者罚一年租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不得擅自更改本协议停车位的用途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进出本停车场的车辆必须服从当值保安员的指挥，以及配合物业公司的管理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本协议一式</w:t>
      </w:r>
      <w:r>
        <w:rPr/>
        <w:t>_______</w:t>
      </w:r>
      <w:r>
        <w:rPr/>
        <w:t>份，双方各执</w:t>
      </w:r>
      <w:r>
        <w:rPr/>
        <w:t>_______</w:t>
      </w:r>
      <w:r>
        <w:rPr/>
        <w:t>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</w:t>
      </w:r>
      <w:r>
        <w:rPr/>
        <w:t>日期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