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大学生实习报告总结"/>
      <w:r>
        <w:rPr/>
        <w:t>2023</w:t>
      </w:r>
      <w:r>
        <w:rPr/>
        <w:t>寒假大学生实习报告总结</w:t>
      </w:r>
      <w:bookmarkEnd w:id="0"/>
    </w:p>
    <w:p>
      <w:pPr>
        <w:pStyle w:val="Normal"/>
        <w:rPr/>
      </w:pPr>
      <w:r>
        <w:rPr/>
        <w:t>寒假来了没几天，去敬老院开始自我实践，作为大学生我始终明白大学的生涯不仅仅是我们学习，实践是我们弥足珍贵的经历，每一次的实践活动我进取的参加，似乎这对我来说是一种常态，我十分喜欢大家共同去做一件事情，去了解一些自我不明白东西，经过实践的经历丰富自我的阅历，大学的时光漫长过好每一天充实自我是我们应当去研究的，这次我去的是一家敬老院，响应了学校的号召，我担任了这次敬老院实践的队长，我跟几个同学在敬老院待了整整一天的时间，很多东西我有接触到了深层次的一面，这次的实践我觉得在很大意义上来来讲是针对我们的一种锻炼。</w:t>
      </w:r>
    </w:p>
    <w:p>
      <w:pPr>
        <w:pStyle w:val="Normal"/>
        <w:rPr/>
      </w:pPr>
      <w:r>
        <w:rPr/>
        <w:t>Xx</w:t>
      </w:r>
      <w:r>
        <w:rPr/>
        <w:t>敬老院在</w:t>
      </w:r>
      <w:r>
        <w:rPr/>
        <w:t>xx</w:t>
      </w:r>
      <w:r>
        <w:rPr/>
        <w:t>社区，我们几个人早早就集合了，出发前往敬老院，本以为早上的敬老院应当很安静，我们其实是很早了，七点钟就到了，这个时候我们都以为来早了，没想到的是我们几个人到了敬老院那些爷爷奶奶已经在锻炼了，并且是很多人，让我大开眼界，此刻的老人们对于自身的锻炼还是很多的，我去问了几个爷爷奶奶他们说早上锻炼的习惯几十年了，每一天锻炼身体好得很，我当时觉得真的了不起，一件事情坚持了几十年，这样的感觉是我们体会不到的，我们很多事情都坚持不了几个月。</w:t>
      </w:r>
    </w:p>
    <w:p>
      <w:pPr>
        <w:pStyle w:val="Normal"/>
        <w:rPr/>
      </w:pPr>
      <w:r>
        <w:rPr/>
        <w:t>我们几个人这次来到敬老院是给爷爷奶奶带来开心，也准别了一些才艺表演，准备在午时，上午我们及计划着跟爷爷奶奶们拉进距离，我们只要看到就会主动地上去交流跟老人们聊天，也听到了很多的故事，很多的事情都是老人们亲身经历的，我觉得这些故事给我带来的感受真的很丰富，我也了解到他们那一代人真的很不容易，整个上午我们跟敬老院的老人们拉进了很多距离，我们在一齐吃饭，我们还带了很多的水果跟老人们一齐分享，中午吃饭的时候我们聊的不亦乐乎，各种各样的故事都听得我聚精会神，老人们的开心很简单，简单的聊个天就行了，饭后老人们睡了一个午觉这个很重要，每一天的午觉少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午时的敬老院似乎变得很安静，我们一行人也准备了很多活动，在老人们午睡的时候我们在准备着午时的才艺表演，场地简单的布置了一下，大家醒来的时候就看到了，一午时的时间一午时的才艺表演，老人们很开心，更多的是笑声，掌声，这次敬老院之行收获很多，给老人们带来开心的同时，我们也了解到了此刻社会对于老人们的关爱，感触很多，很多对于老人的福利正在一步步完善，我们也相信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