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学习心得"/>
      <w:r>
        <w:rPr/>
        <w:t>工厂学习心得</w:t>
      </w:r>
      <w:bookmarkEnd w:id="0"/>
    </w:p>
    <w:p>
      <w:pPr>
        <w:pStyle w:val="Normal"/>
        <w:rPr/>
      </w:pPr>
      <w:r>
        <w:rPr/>
        <w:t>时光飞逝，在水钢学习即将一年的时间。目前学习了三个车间，最近几个月在连铸车间学习，这个月是继续对浇钢岗位的技术和技巧的学习，同时加强对其他岗位的熟练操作程度。本月连铸车间出现了几次事故，从事故中我学到了很多，事故让我发现问题，在师傅们的帮助下解决问题。最重要的是能从生产中尤其是在抢事故中能看出两个字“团结”，这点很值得我们学习。如果不团结生产将不顺行，事故抢不回来，直接影响整个生产流程。在这段时间的学习心得如下：</w:t>
      </w:r>
    </w:p>
    <w:p>
      <w:pPr>
        <w:pStyle w:val="Normal"/>
        <w:rPr/>
      </w:pPr>
      <w:r>
        <w:rPr/>
        <w:t>一、学习内容体会</w:t>
      </w:r>
    </w:p>
    <w:p>
      <w:pPr>
        <w:pStyle w:val="Normal"/>
        <w:rPr/>
      </w:pPr>
      <w:r>
        <w:rPr/>
        <w:t>大家都知道结晶器是连铸机的心脏，那么浇钢工就是心脏的动力，所以我们可以看出浇钢操作岗位的重要性。浇钢操作岗位是连铸生产过程中的核心岗位和蕴含技术的岗位，所以每组钢的开浇、停浇及生产过程的顺利进行，浇钢工处于主导作用。当然要排除一些外界原因，例如钢水温度过低导致钢水结瘤堵流和跳电造成生产设备停止等。我在连铸这段时间里见过很多次是事故，有的事故可以抢救回来，有的就造成非计划停浇，影响生产。连铸生产过程中最常见的事故有：开浇漏钢、生产过程中拉漏、钢水温度过低结瘤等。有时候正确的操作和根据实际情况进行操作可以避免事故的发生。例如，</w:t>
      </w:r>
      <w:r>
        <w:rPr/>
        <w:t>6</w:t>
      </w:r>
      <w:r>
        <w:rPr/>
        <w:t>月</w:t>
      </w:r>
      <w:r>
        <w:rPr/>
        <w:t>24</w:t>
      </w:r>
      <w:r>
        <w:rPr/>
        <w:t>日</w:t>
      </w:r>
      <w:r>
        <w:rPr/>
        <w:t>2#</w:t>
      </w:r>
      <w:r>
        <w:rPr/>
        <w:t>连铸机丁班白班也就是我所在的班组进行生产一组特种钢造成非计划停产。原因是因为当时钢水温度过低再加上中间包是使用的是浇铸特钢的塞棒装置，塞棒是用来控制和稳定钢水流量从而稳定拉速的，所以钢水温度低、流速过小导致结瘤堵流，经抢救无效造成非计划停产。在事故分析会上我们机长和浇钢工师傅都分析道：如果开浇时把塞棒开到最大按照普钢开浇也许不会结瘤。当然事故的原因精炼车间是罪魁祸首，钢水温度不达标。当然还有很多我亲自目睹的事故案例，在这就不多举例了。从这些事故中我得到一些启发：</w:t>
      </w:r>
      <w:r>
        <w:rPr/>
        <w:t>1.</w:t>
      </w:r>
      <w:r>
        <w:rPr/>
        <w:t>各个岗位要增强自己的责任心。</w:t>
      </w:r>
      <w:r>
        <w:rPr/>
        <w:t>2.</w:t>
      </w:r>
      <w:r>
        <w:rPr/>
        <w:t>操作人员要细心谨慎，把自己的技术水平发挥出来。</w:t>
      </w:r>
      <w:r>
        <w:rPr/>
        <w:t>3.</w:t>
      </w:r>
      <w:r>
        <w:rPr/>
        <w:t>要善于思考、总结，杜绝相同事故的发生。</w:t>
      </w:r>
      <w:r>
        <w:rPr/>
        <w:t>4.</w:t>
      </w:r>
      <w:r>
        <w:rPr/>
        <w:t>加强各个车间操作岗位的联系。</w:t>
      </w:r>
      <w:r>
        <w:rPr/>
        <w:t>5.</w:t>
      </w:r>
      <w:r>
        <w:rPr/>
        <w:t>不要太死板，根据实际情况进行生产操作。</w:t>
      </w:r>
    </w:p>
    <w:p>
      <w:pPr>
        <w:pStyle w:val="Normal"/>
        <w:rPr/>
      </w:pPr>
      <w:r>
        <w:rPr/>
        <w:t>二、实际操作</w:t>
      </w:r>
    </w:p>
    <w:p>
      <w:pPr>
        <w:pStyle w:val="Normal"/>
        <w:rPr/>
      </w:pPr>
      <w:r>
        <w:rPr/>
        <w:t>浇钢工的实际操作主要是：开交操作、生产过程操作、停浇操作。其中最重要的是开浇操作，即开浇时手动操作中拉速控制。这段时间以来我一直上浇注平台跟着师傅们进行亲自操作，我现在可以很熟练的对结晶器进行加保护渣和捞渣，和停浇前把侵入式水口卸下并进行堵流操作。在快停浇时师傅会把一个流次调成手动浇注让我亲自操作根据液面调拉速。很遗憾的是因为开浇特别重要很容易出现事故，所以现在还不让我进行开浇操作，但是会积极参与开浇操作，帮助他们做一些辅助操作。水钢第二炼钢厂连铸车间有三台连铸机，无论哪个机座发生事故我都会跑过去看师傅们是如何抢救事故的，从中我学到很多东西和方法。帮助师傅们进行开浇前准备工作和处理事故现场使我不仅对连铸机认识的更透彻而且使我对现场的劳动工作不再拘谨。虽然学习的时间不够长，目前才短短的几个月，我感觉经过自己的努力学习和不断的实践，所学到的那么多东西和一些扎实的实际操作技术，还是值得高兴的。当然了还有很多没有学到的，但是我会努力的。</w:t>
      </w:r>
    </w:p>
    <w:p>
      <w:pPr>
        <w:pStyle w:val="Normal"/>
        <w:rPr/>
      </w:pPr>
      <w:r>
        <w:rPr/>
        <w:t>三、小结</w:t>
      </w:r>
    </w:p>
    <w:p>
      <w:pPr>
        <w:pStyle w:val="Normal"/>
        <w:widowControl/>
        <w:bidi w:val="0"/>
        <w:spacing w:before="180" w:after="180"/>
        <w:jc w:val="left"/>
        <w:rPr/>
      </w:pPr>
      <w:r>
        <w:rPr/>
        <w:t>我们身为外出学习的员工，主要就是学习操作技术和事故处理，正常生产的情况下我们学到的东西很少，只有在事故中才能学到很多专业的技术和心态，遇到事故不能畏惧，保持清醒的头脑去处。生产中都不愿意出现事故，但有时候事故的发生是难免的，所以我们要抓住每一次事故，从中体会事故的原因和处理方法。重要的是要看到师傅们之间的配合、团结，这是我们最值得学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