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学式校长讲话稿范文"/>
      <w:r>
        <w:rPr/>
        <w:t>闭学式校长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光阴似箭，日月如梭，伴随着时光的流逝，这一学期已圆满结束了。一个学期以来，经过全体教职员工的群策群力，辛勤工作，现已圆满地完成了本学期的各项工作任务。在这里，请让我代表学校，对辛勤耕耘，无私奉献的全体教职员工致以最衷心的感谢</w:t>
      </w:r>
      <w:r>
        <w:rPr/>
        <w:t>;</w:t>
      </w:r>
      <w:r>
        <w:rPr/>
        <w:t>对奋发向上，积极进取，刻苦学习，获得优异成绩的同学们表示最热烈的祝贺。</w:t>
      </w:r>
    </w:p>
    <w:p>
      <w:pPr>
        <w:pStyle w:val="Normal"/>
        <w:rPr/>
      </w:pPr>
      <w:r>
        <w:rPr/>
        <w:t>同学们，让我们回过头来，看看我们这个学期所走过的足迹。三月份举行“三八妇女节举行了康乃馨义卖活动”，四月份各班级成立了家长委员会，组织了五六年“亲子一日游”活动</w:t>
      </w:r>
      <w:r>
        <w:rPr/>
        <w:t>;</w:t>
      </w:r>
      <w:r>
        <w:rPr/>
        <w:t>五月份举行镇级教学开放日活动，五六月成功举办第七届校园文化艺术节系列活动。等等。此外，学校师生同学参加了各级各类比赛，均取得了很多的成绩，在六一表彰大会上已表彰一批优秀的师生。待会我们教导还会进行本学期第二轮的表彰。这一切的成绩，都凝聚着全校师生的心血与汗水，借此机会，我向大家表示深深的谢意</w:t>
      </w:r>
      <w:r>
        <w:rPr/>
        <w:t>!</w:t>
      </w:r>
    </w:p>
    <w:p>
      <w:pPr>
        <w:pStyle w:val="Normal"/>
        <w:rPr/>
      </w:pPr>
      <w:r>
        <w:rPr/>
        <w:t>同学们，今天我们就要正式放寒假了，在这里我向同学们提出三点要求：</w:t>
      </w:r>
    </w:p>
    <w:p>
      <w:pPr>
        <w:pStyle w:val="Normal"/>
        <w:rPr/>
      </w:pPr>
      <w:r>
        <w:rPr/>
        <w:t>一是要保证自己的身体不受伤害。具体地说，就是要做到遵守交通规则、要在大人的指导下用火用电用气等，不做危险游戏、不吃不洁食品，不轻信陌生人教唆。特别注意不到有水域的地方玩耍，不准私自去游泳。</w:t>
      </w:r>
    </w:p>
    <w:p>
      <w:pPr>
        <w:pStyle w:val="Normal"/>
        <w:rPr/>
      </w:pPr>
      <w:r>
        <w:rPr/>
        <w:t>二是要成为大人喜爱的好孩子。寒假期间，抽出时间与家长多交流，在家里我们是小辈，平时难得孝敬父母，现在放假总算有了时间，要求大家帮父母做一些力所能及的家务活，为父母尽尽孝心，哪怕是端上一杯热茶，递一条毛巾，也能让他们舒展欣慰的笑容，同时也能培养我们热爱劳动的良好品质。</w:t>
      </w:r>
    </w:p>
    <w:p>
      <w:pPr>
        <w:pStyle w:val="Normal"/>
        <w:rPr/>
      </w:pPr>
      <w:r>
        <w:rPr/>
        <w:t>三是要学会安排自己的生活。</w:t>
      </w:r>
      <w:r>
        <w:rPr/>
        <w:t>65</w:t>
      </w:r>
      <w:r>
        <w:rPr/>
        <w:t>天的寒假生活，怎样过得开心、满意又有意义</w:t>
      </w:r>
      <w:r>
        <w:rPr/>
        <w:t>?</w:t>
      </w:r>
      <w:r>
        <w:rPr/>
        <w:t>我想每个同学都要学会安排自己的时间，列出一个计划，然后按计划行动。</w:t>
      </w:r>
    </w:p>
    <w:p>
      <w:pPr>
        <w:pStyle w:val="Normal"/>
        <w:rPr/>
      </w:pPr>
      <w:r>
        <w:rPr/>
        <w:t>同学们要科学安排寒假生活，养成健康的起居、饮食习惯，保证每天安排一定时间完成假期作业、进行课外阅读。多做些跳绳等寒假阳光体育运动，锻炼身体，增强体质。计划时间读读名著和好书，陶冶高尚情操，不断拓宽视野。踊跃参加各种有益于身心健康的活动，但必须在家长的陪同下。</w:t>
      </w:r>
    </w:p>
    <w:p>
      <w:pPr>
        <w:pStyle w:val="Normal"/>
        <w:rPr/>
      </w:pPr>
      <w:r>
        <w:rPr/>
        <w:t>对于部分学习成绩不理想的同学，要充分利用好假期，好好补习一下功课，争取下学期能迎头赶上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是同学们回校上课的日子，我们希望这一天每个同学带着你寒假的喜悦和收获，高高兴兴来学校，和老师同学开始新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、同学们：寒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