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教师节县领导讲话稿"/>
      <w:r>
        <w:rPr/>
        <w:t>庆祝教师节县领导讲话稿</w:t>
      </w:r>
      <w:bookmarkEnd w:id="0"/>
    </w:p>
    <w:p>
      <w:pPr>
        <w:pStyle w:val="Normal"/>
        <w:rPr/>
      </w:pPr>
      <w:r>
        <w:rPr/>
        <w:t>各位老师、同志们</w:t>
      </w:r>
      <w:r>
        <w:rPr/>
        <w:t>:</w:t>
      </w:r>
    </w:p>
    <w:p>
      <w:pPr>
        <w:pStyle w:val="Normal"/>
        <w:rPr/>
      </w:pPr>
      <w:r>
        <w:rPr/>
        <w:t>今天，我们在这里欢聚一堂，共同庆祝第</w:t>
      </w:r>
      <w:r>
        <w:rPr/>
        <w:t>26</w:t>
      </w:r>
      <w:r>
        <w:rPr/>
        <w:t>个教师节</w:t>
      </w:r>
      <w:r>
        <w:rPr/>
        <w:t>,</w:t>
      </w:r>
      <w:r>
        <w:rPr/>
        <w:t>隆重表彰为我县教育事业发展做出突出贡献的优秀教师和优秀教育工作者。借此机会，我代表县委、县政府向辛勤工作在教育战线上的广大教师、教育工作者、离退休老教师致以节日的问候和崇高的敬意</w:t>
      </w:r>
      <w:r>
        <w:rPr/>
        <w:t>!</w:t>
      </w:r>
      <w:r>
        <w:rPr/>
        <w:t>向受到表彰的优秀教师和优秀教育工作者表示热烈的祝贺</w:t>
      </w:r>
      <w:r>
        <w:rPr/>
        <w:t>!</w:t>
      </w:r>
      <w:r>
        <w:rPr/>
        <w:t>向所有关心、支持自治县教育事业发展的社会各界人士表示衷心的感谢</w:t>
      </w:r>
      <w:r>
        <w:rPr/>
        <w:t>!</w:t>
      </w:r>
    </w:p>
    <w:p>
      <w:pPr>
        <w:pStyle w:val="Normal"/>
        <w:rPr/>
      </w:pPr>
      <w:r>
        <w:rPr/>
        <w:t>下面，我就做好新形势下教育工作讲三点意见</w:t>
      </w:r>
      <w:r>
        <w:rPr/>
        <w:t>:</w:t>
      </w:r>
    </w:p>
    <w:p>
      <w:pPr>
        <w:pStyle w:val="Normal"/>
        <w:rPr/>
      </w:pPr>
      <w:r>
        <w:rPr/>
        <w:t>一、统一思想，充分认识教育在促进全面建设小康社会中的重要意义</w:t>
      </w:r>
    </w:p>
    <w:p>
      <w:pPr>
        <w:pStyle w:val="Normal"/>
        <w:rPr/>
      </w:pPr>
      <w:r>
        <w:rPr/>
        <w:t>1</w:t>
      </w:r>
      <w:r>
        <w:rPr/>
        <w:t>、民族地区的经济发展离不开教育。今天的教育就是明天的生产力和竞争力。当前，制约我县经济发展的瓶颈问题很多，但核心问题是人才匮乏，尤其是高级技术人才、管理人才十分短缺。因此，各级组织和教育部门，要更加深切地认识到优先发展教育的责任感和紧迫感，依靠教育培养人才，尽快把经济发展转移到依靠科技进步和提高劳动者素质的轨道上来。以特殊的感情、特殊的责任、特殊的力度，加快我县教育事业发展。</w:t>
      </w:r>
    </w:p>
    <w:p>
      <w:pPr>
        <w:pStyle w:val="Normal"/>
        <w:rPr/>
      </w:pPr>
      <w:r>
        <w:rPr/>
        <w:t>2</w:t>
      </w:r>
      <w:r>
        <w:rPr/>
        <w:t>、民族地区的社会发展离不开教育。关注民生，最重要是就业，就业最根本是教育。当前，自治县已经进入了一个新的发展阶段，必须在大力推进经济发展的同时，更加注重加快社会发展，特别是要把教育事业的发展放在突出位置，不断加强全民素质教育，提高市民文明素质，提升社会发展程度。</w:t>
      </w:r>
    </w:p>
    <w:p>
      <w:pPr>
        <w:pStyle w:val="Normal"/>
        <w:rPr/>
      </w:pPr>
      <w:r>
        <w:rPr/>
        <w:t>3</w:t>
      </w:r>
      <w:r>
        <w:rPr/>
        <w:t>、民族地区的和谐稳定离不开教育。一个民族的振兴没有教育不行，没有民族语言文化的传承更是不行的。特别是对于我们少数民族自治县来说，教育办好了，从眼前来讲，有利于全县的团结、稳定、和谐。从长远来说，这也是实现自治县可持续发展的根本所在。</w:t>
      </w:r>
    </w:p>
    <w:p>
      <w:pPr>
        <w:pStyle w:val="Normal"/>
        <w:rPr/>
      </w:pPr>
      <w:r>
        <w:rPr/>
        <w:t>二、突出重点，加快推进教育事业迈上新台阶</w:t>
      </w:r>
    </w:p>
    <w:p>
      <w:pPr>
        <w:pStyle w:val="Normal"/>
        <w:rPr/>
      </w:pPr>
      <w:r>
        <w:rPr/>
        <w:t>当前和今后一段时期，县委、县政府提出了提前实现全面建设小康社会的宏伟目标，这是全县发展的总定位，是各项工作的总任务。要实现这一奋斗目标，根本在人才，关键靠教育。因此，教育工作要围绕这一目标，重点在“四个强化”上下功夫：</w:t>
      </w:r>
    </w:p>
    <w:p>
      <w:pPr>
        <w:pStyle w:val="Normal"/>
        <w:rPr/>
      </w:pPr>
      <w:r>
        <w:rPr/>
        <w:t>1</w:t>
      </w:r>
      <w:r>
        <w:rPr/>
        <w:t>、强化教育质量，在精品特色上求突破。教学质量是教育的生命线，也是一个学校的核心竞争力所在。在实现高中异地办学的新形势下，我们必须把强化基础、培育精品作为提高教育质量的突破口来抓，把教育教学的资源向幼儿园、小学和初中阶段聚集，集中力量办好示范幼儿园、优质小学、精品初中，通过夯实基础教育来提高整体教育教学水平。要切实加强青少年思想道德教育，坚持把提高文化知识水平与加强养成教育、思想道德建设并重，强健学生体魄与培养审美意识、维护心理健康、健全学生人格并重，促进学生全面发展。</w:t>
      </w:r>
    </w:p>
    <w:p>
      <w:pPr>
        <w:pStyle w:val="Normal"/>
        <w:rPr/>
      </w:pPr>
      <w:r>
        <w:rPr/>
        <w:t>2</w:t>
      </w:r>
      <w:r>
        <w:rPr/>
        <w:t>、强化师资队伍，在提升素质上下功夫。教师是教育事业的第一资源，是教育竞争力的核心要素。加快教育发展，必须建设一支高素质的教师队伍。广大教师要进一步确立对学生终身负责的理念，坚持以人为本，尊重、关心，爱护学生，严格要求，耐心引导，促进学生全面健康成长。要切实加强职业道德建设，不断提高师德水平，不仅要注重教书，更要注重育人</w:t>
      </w:r>
      <w:r>
        <w:rPr/>
        <w:t>;</w:t>
      </w:r>
      <w:r>
        <w:rPr/>
        <w:t>不仅要注重言传，更要注重身教。要以勤勉的敬业精神、殷切的爱人之心、严谨的教学态度、率先垂范的师表风范，做学习的表率，做学科的先锋，做师德的楷模，做文明的使者，树立为人师表、教书育人的良好形象。</w:t>
      </w:r>
    </w:p>
    <w:p>
      <w:pPr>
        <w:pStyle w:val="Normal"/>
        <w:rPr/>
      </w:pPr>
      <w:r>
        <w:rPr/>
        <w:t>3</w:t>
      </w:r>
      <w:r>
        <w:rPr/>
        <w:t>、强化管理体制，在改革创新上增活力。要进一步明确政府对教育的管理职责，理顺政府、学校和社会的关系，明确各自的职责和权利。教育部门要根据异地办学的实际，大力探索双重管理的有效形式，确保把这一教育教学政策开展好、落实好、运用好，使之出成果、见成效</w:t>
      </w:r>
      <w:r>
        <w:rPr/>
        <w:t>;</w:t>
      </w:r>
      <w:r>
        <w:rPr/>
        <w:t>要加强学校内部管理，深化绩效工资改革，加快建立与现代教育相适应的学校管理制度。要完善校长用权监督机制、问责引咎制度、任期目标考核制度等，充分调动校长的主动性、积极性和创造性。要继续深化教师竞聘上岗制度，建立有利于优秀人才脱颖而出、富有生机活力的用人机制，增强教育发展的生机和活力。</w:t>
      </w:r>
    </w:p>
    <w:p>
      <w:pPr>
        <w:pStyle w:val="Normal"/>
        <w:rPr/>
      </w:pPr>
      <w:r>
        <w:rPr/>
        <w:t>、强化均衡发展，在整体推进上出实效。教育事业均衡协调发展，不仅是一个教育问题，也是一个民生问题。要进一步整合教育资源，优化中小学、幼儿园布局和师资力量配置，实现教育效益的最大化。要进一步建立健全贫困生助学制度，切实解决城乡困难家庭子女上学问题，给他们以更多关爱、更多帮助。要充分发挥各类成人教育、函授、网络教学的作用，大力发展职业教育、继续教育，大规模培训干部和人才，营造全民学习、合力建设学习型社会的良好氛围。</w:t>
      </w:r>
    </w:p>
    <w:p>
      <w:pPr>
        <w:pStyle w:val="Normal"/>
        <w:rPr/>
      </w:pPr>
      <w:r>
        <w:rPr/>
        <w:t>三、加强领导，大力营造全社会关心支持教育的浓厚氛围</w:t>
      </w:r>
    </w:p>
    <w:p>
      <w:pPr>
        <w:pStyle w:val="Normal"/>
        <w:rPr/>
      </w:pPr>
      <w:r>
        <w:rPr/>
        <w:t>1</w:t>
      </w:r>
      <w:r>
        <w:rPr/>
        <w:t>、强化领导，明确责任。各级各部门要站在全局的、战略的高度，重视关心教育事业，组织和动员各方面的力量，帮助学校解决办学中的突出问题，多为学校办实事、办好事，真正做到象抓经济工作那样抓好教育工作。教育行政部门要抓好教育发展中长期规划、教育政策落实和教育质量提高。对群众反映强烈的问题，要加强督办，强化措施，限期解决，努力办人民满意的教育。</w:t>
      </w:r>
    </w:p>
    <w:p>
      <w:pPr>
        <w:pStyle w:val="Normal"/>
        <w:rPr/>
      </w:pPr>
      <w:r>
        <w:rPr/>
        <w:t>2</w:t>
      </w:r>
      <w:r>
        <w:rPr/>
        <w:t>、完善机制，合力助教。要加大财政投入，依法保证教育经费“三个增长”，为优先发展教育提供必要的物质保证。要依法维护教师合法权益，提高教师的社会地位和待遇，努力为教师排忧解难，创造更好的工作、学习、生活条件。同时，各有关部门也要积极行动起来，用足用活政策，认真研究中央、省、市有关政策，加大向上争取专项经费的力度。要切实加强教育资金的合理使用，把有限的教育资金放在最需要的地方。</w:t>
      </w:r>
    </w:p>
    <w:p>
      <w:pPr>
        <w:pStyle w:val="Normal"/>
        <w:rPr/>
      </w:pPr>
      <w:r>
        <w:rPr/>
        <w:t>3</w:t>
      </w:r>
      <w:r>
        <w:rPr/>
        <w:t>、齐抓共管，营造氛围。教育事业关系千家万户，不仅需要广大教师的辛勤耕耘，更需要社会方方面面的理解、帮助和支持。宣传部门要充分发挥舆论导向作用，加强教育发展成就、教育政策、先进典型的宣传，营造尊师重教的浓厚社会氛围。财政、审计、物价部门要加强对教育经费的使用监督，努力为教育事业发展提供政策支持。公安、工商、文化等部门要加大校园周边环境整治，扎实推进平安校园创建工作，努力为青少年成长和学校教学创造安全、文明、和谐的社会环境。民政、文体、工青妇等部门和团体要根据本部门工作实际，加强与教育部门的沟通与合作，开展丰富多彩、文明健康的教育活动。</w:t>
      </w:r>
    </w:p>
    <w:p>
      <w:pPr>
        <w:pStyle w:val="Normal"/>
        <w:rPr/>
      </w:pPr>
      <w:r>
        <w:rPr/>
        <w:t>同志们，教育是决定未来的事业，教师是塑造未来的职业。全县各族人民对自治县教育事业充满期待，对自治县改革发展充满希望。全县广大教师和教育工作者要继续发扬勤奋钻研、不畏艰辛、扎实工作的奉献精神，忠诚党的教育事业，以饱满的工作热情和创新的工作精神，为推动全县教育事业发展再立新功、再创辉煌</w:t>
      </w:r>
      <w:r>
        <w:rPr/>
        <w:t>!</w:t>
      </w:r>
    </w:p>
    <w:p>
      <w:pPr>
        <w:pStyle w:val="Normal"/>
        <w:widowControl/>
        <w:bidi w:val="0"/>
        <w:spacing w:before="180" w:after="180"/>
        <w:jc w:val="left"/>
        <w:rPr/>
      </w:pPr>
      <w:r>
        <w:rPr/>
        <w:t>最后，衷心祝愿各位教师和教育工作者节日愉快，身体健康，家庭幸福，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