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简短两千字"/>
      <w:r>
        <w:rPr/>
        <w:t>毕业生登记表自我鉴定简短两千字</w:t>
      </w:r>
      <w:bookmarkEnd w:id="0"/>
    </w:p>
    <w:p>
      <w:pPr>
        <w:pStyle w:val="Normal"/>
        <w:rPr/>
      </w:pPr>
      <w:r>
        <w:rPr/>
        <w:t>思想方面：经过这三年的系统学习，我树立了正确的世界观，价值观，热爱祖国，热爱人民，在生活中积极上进，善于帮助同学。在学习中我刻苦努力，不断的提升自己的思想，并且提升自己的能力。在参加实习后，我进一步认识了社会，增加了对工作的热情和努力。</w:t>
      </w:r>
    </w:p>
    <w:p>
      <w:pPr>
        <w:pStyle w:val="Normal"/>
        <w:rPr/>
      </w:pPr>
      <w:r>
        <w:rPr/>
        <w:t>学习方面：学习上我刻苦认真，在课堂上认真的听好老师的每一堂课，并且根据自己的理解做好笔记，对于不会的知识点会在提问中询问老师，而对于自己感兴趣的小知识，我会在课后热情的去探索，如果与学习有关，我会在课堂上与大家分享。在课后，我会积极的复习课堂的内容，对于可以操作的部分，我会进行更多的练习，加强自己的记忆。并且还会扩展所学，认真的扩宽自己的认识，学习更多的相关知识，提升自己的专业能力。</w:t>
      </w:r>
    </w:p>
    <w:p>
      <w:pPr>
        <w:pStyle w:val="Normal"/>
        <w:rPr/>
      </w:pPr>
      <w:r>
        <w:rPr/>
        <w:t>生活方面：在生活中，我热爱生活、关心同学，积极的参加学校活动，提升自己与身边同学的互动。在大学的生活中，我适应了集体的生活，并且很好的融入其中。而在实习之后，我通过独自在外的生活，极大的提高了自己的独立能力。让自己适应了独自的生活，并很好的维持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方面：在大学期间我趁着暑假进行了几次社会实践，扩宽了自己的见识，也同样提升了自己的能力，改变了自己对工作的看法。实习期间，通过培训和实际的工作，提升了自己的专业知识，以及自己的工作能力。并且适应了工作中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