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高中演讲稿"/>
      <w:r>
        <w:rPr/>
        <w:t>文明礼仪的高中演讲稿</w:t>
      </w:r>
      <w:bookmarkEnd w:id="0"/>
    </w:p>
    <w:p>
      <w:pPr>
        <w:pStyle w:val="Normal"/>
        <w:rPr/>
      </w:pPr>
      <w:r>
        <w:rPr/>
        <w:t>我看过这样一段话：如果你失去了今天，你不算失败，因为明天还会再来</w:t>
      </w:r>
      <w:r>
        <w:rPr/>
        <w:t>;</w:t>
      </w:r>
      <w:r>
        <w:rPr/>
        <w:t>如果你失去了金钱，你不算失败，因为人生的价值不在于钱袋</w:t>
      </w:r>
      <w:r>
        <w:rPr/>
        <w:t>;</w:t>
      </w:r>
      <w:r>
        <w:rPr/>
        <w:t>但如果你失去了文明，你将是彻彻底底的失败，因为你已经失去了做人的真谛。</w:t>
      </w:r>
    </w:p>
    <w:p>
      <w:pPr>
        <w:pStyle w:val="Normal"/>
        <w:rPr/>
      </w:pPr>
      <w:r>
        <w:rPr/>
        <w:t>我国素有”文明古国，礼仪之邦“的美誉，中华文明经过了五千年的悠悠历史，举世瞩目。连续几天来我阅读了许多关于文明美德的书籍和事件，让我感动，更让我成长。</w:t>
      </w:r>
    </w:p>
    <w:p>
      <w:pPr>
        <w:pStyle w:val="Normal"/>
        <w:rPr/>
      </w:pPr>
      <w:r>
        <w:rPr/>
        <w:t>轰动全国的小悦悦事件触动了每个人的心灵深处，</w:t>
      </w:r>
      <w:r>
        <w:rPr/>
        <w:t>2</w:t>
      </w:r>
      <w:r>
        <w:rPr/>
        <w:t>次碾扎，</w:t>
      </w:r>
      <w:r>
        <w:rPr/>
        <w:t>18</w:t>
      </w:r>
      <w:r>
        <w:rPr/>
        <w:t>个路人的冷漠对待让我们心寒，但是人间总是有爱的，拾荒阿婆的善行让我们知道世间还是有爱的，人间还有真情在。</w:t>
      </w:r>
    </w:p>
    <w:p>
      <w:pPr>
        <w:pStyle w:val="Normal"/>
        <w:rPr/>
      </w:pPr>
      <w:r>
        <w:rPr/>
        <w:t>小悦悦的事件发生后，引发了无数人的思考与感悟，众多的人在电视上、网络上发表了自己的看法和想法，众说纷纭，还有”彭宇案“和”许云鹤案“，让更多的人深思。是啊，我们不得不深思啊，文明美德不是我中华民族应该世代传承的吗</w:t>
      </w:r>
      <w:r>
        <w:rPr/>
        <w:t>?”</w:t>
      </w:r>
      <w:r>
        <w:rPr/>
        <w:t>不以善小而不为，不以恶小而为之“，这不是蜀王刘备对我们的教诲吗</w:t>
      </w:r>
      <w:r>
        <w:rPr/>
        <w:t>?</w:t>
      </w:r>
    </w:p>
    <w:p>
      <w:pPr>
        <w:pStyle w:val="Normal"/>
        <w:rPr/>
      </w:pPr>
      <w:r>
        <w:rPr/>
        <w:t>传承文明，践行美德，实现中华民族兴盛而伟大不衰，这是我们的责任和使命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毁灭性的灾难降临四川，在突如其来的灾难中，</w:t>
      </w:r>
      <w:r>
        <w:rPr/>
        <w:t>9</w:t>
      </w:r>
      <w:r>
        <w:rPr/>
        <w:t>岁半的林浩在自救后，又把一个昏迷的同学背出废墟</w:t>
      </w:r>
      <w:r>
        <w:rPr/>
        <w:t>;15</w:t>
      </w:r>
      <w:r>
        <w:rPr/>
        <w:t>岁的雷楚年在地震发生时不是想着往外逃生，而是冲进教室救出</w:t>
      </w:r>
      <w:r>
        <w:rPr/>
        <w:t>7</w:t>
      </w:r>
      <w:r>
        <w:rPr/>
        <w:t>名同学</w:t>
      </w:r>
      <w:r>
        <w:rPr/>
        <w:t>;13</w:t>
      </w:r>
      <w:r>
        <w:rPr/>
        <w:t>岁的小女孩何翠青本已走出宿舍，却又返回宿舍摇醒</w:t>
      </w:r>
      <w:r>
        <w:rPr/>
        <w:t>10</w:t>
      </w:r>
      <w:r>
        <w:rPr/>
        <w:t>多名还在午休的同学，自己却被压在废墟下</w:t>
      </w:r>
      <w:r>
        <w:rPr/>
        <w:t>50</w:t>
      </w:r>
      <w:r>
        <w:rPr/>
        <w:t>个小时，她凭着巨大的欲望和惊人的毅力最终获救</w:t>
      </w:r>
      <w:r>
        <w:rPr/>
        <w:t>;</w:t>
      </w:r>
      <w:r>
        <w:rPr/>
        <w:t>张家春老师用魁梧的身躯顶住门框，让</w:t>
      </w:r>
      <w:r>
        <w:rPr/>
        <w:t>40</w:t>
      </w:r>
      <w:r>
        <w:rPr/>
        <w:t>几个孩子从他的双臂下穿过，逃过了死亡的厄运，然而这位年仅</w:t>
      </w:r>
      <w:r>
        <w:rPr/>
        <w:t>29</w:t>
      </w:r>
      <w:r>
        <w:rPr/>
        <w:t>岁的羌族汉子，用生命筑起了爱的丰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死关头，我看到勇敢无私、英勇献身的不朽之魂，看到了舍己为人的壮举，还有拾荒阿婆这样的善行，她不畏惧世人的误解，她也不畏惧别人的诬陷……这些令人潸然泪下的事实，是他们用生命和行动诠释了世间有爱，人间有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