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主持人竞选演讲稿"/>
      <w:r>
        <w:rPr/>
        <w:t>元旦主持人竞选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很高兴能站在这里参加元旦主持人的竞选。我感到十分激动。</w:t>
      </w:r>
    </w:p>
    <w:p>
      <w:pPr>
        <w:pStyle w:val="Normal"/>
        <w:rPr/>
      </w:pPr>
      <w:r>
        <w:rPr/>
        <w:t>大家知道，我十分开朗，做事爽快、果断。我想通过这次竞选主持人的机会锻炼自己，希望大家可以相信我，让我能够把握这次机会。我如果有幸当选，我一定会做好这份工作。</w:t>
      </w:r>
    </w:p>
    <w:p>
      <w:pPr>
        <w:pStyle w:val="Normal"/>
        <w:rPr/>
      </w:pPr>
      <w:r>
        <w:rPr/>
        <w:t>对于元旦主持人这个职位，我有极大的竞选优势。我参加了学校的金帆话剧团，并表现优异。我还在北京少年宫学习朗诵，并多次获得东城区艺术节朗诵比赛一等将的好成绩。我表情很好，读书时感情丰富，是一棵朗诵的好苗子。我有很多朗诵和表演的经验。这些，都是大家不可否认的。我相信我有能力竞选上这个职位。</w:t>
      </w:r>
    </w:p>
    <w:p>
      <w:pPr>
        <w:pStyle w:val="Normal"/>
        <w:rPr/>
      </w:pPr>
      <w:r>
        <w:rPr/>
        <w:t>如果我有幸当选，我会努力干好这份工作，绝不会辜负大家对我的希望。我会认真、有激情地做好每一次广播，全身心地投入。向大家传递快乐，传递知识，传递世界万物就是我的职责。我会认真、仔细地准备，不厌其烦地练习，把每一次广播变得充实、有趣。让大家从中学到知识，做大家的知心朋友。我会在广播中向大家介绍历史、童话、科学……我收到的所有征文，无论多晚，无论好坏，我都会认真修改，在学校进行广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努力争取这个职位。我真心地希望自己可以入选。好了，再多华丽的语言，也比不上朴实的行动。当然，我也有许多不足，请同学门一一指出，我一定会虚心接受，认真改过。最后，请你把手中那神圣而宝贵的一票投给我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