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创新的演讲稿"/>
      <w:r>
        <w:rPr/>
        <w:t>少年创新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认为真正的创新并不是在一样简单的事物上做出改变，真正的创新是对传承的一种继承与发展。手艺人的手艺也绝对不会是一成不变的。他们在接受这个世界的改变从而改变自己，可是即使他们的手艺改变了那份心也将源远流传下去。传承与创新是表里关系，它们互相依存。所以创新是从传承中来的。</w:t>
      </w:r>
    </w:p>
    <w:p>
      <w:pPr>
        <w:pStyle w:val="Normal"/>
        <w:rPr/>
      </w:pPr>
      <w:r>
        <w:rPr/>
        <w:t>随着时代的改变，那些传承也在不断的改变。</w:t>
      </w:r>
    </w:p>
    <w:p>
      <w:pPr>
        <w:pStyle w:val="Normal"/>
        <w:rPr/>
      </w:pPr>
      <w:r>
        <w:rPr/>
        <w:t>安小小是汤面世家的新一代的传人，她有着很好的制面天赋，也有一个创新的大脑，可是她的创新在她爷爷看来是对传统的亵渎。她的爷爷是她们家老一代的传人，可是因为他的古板，导致在这个新时代汤面世家面临倒闭。可是他只能研究古籍中面的制法来解决问题。总的说他只能干着急，却什么忙也帮不上。</w:t>
      </w:r>
    </w:p>
    <w:p>
      <w:pPr>
        <w:pStyle w:val="Normal"/>
        <w:rPr/>
      </w:pPr>
      <w:r>
        <w:rPr/>
        <w:t>小小自然不是这样，她一天到晚的在厨房里倒弄做面，她不断实验，一次次的失败一次次的打击并没有使她放弃，反而使她越挫越勇。她做出了五花八门的味道，只为找到那一份最好的。</w:t>
      </w:r>
    </w:p>
    <w:p>
      <w:pPr>
        <w:pStyle w:val="Normal"/>
        <w:rPr/>
      </w:pPr>
      <w:r>
        <w:rPr/>
        <w:t>爷爷看着小小那忙碌在厨房里的身影，摇摇头叹了一口浊气。“要是你们还在，她也不用那么辛苦了，要是你们还在……唉，怎么只剩下我们俩了呢</w:t>
      </w:r>
      <w:r>
        <w:rPr/>
        <w:t>?”</w:t>
      </w:r>
      <w:r>
        <w:rPr/>
        <w:t>任由水汽迷了双眸，转身无力地走开了。他的背影又苍老了几分。</w:t>
      </w:r>
    </w:p>
    <w:p>
      <w:pPr>
        <w:pStyle w:val="Normal"/>
        <w:rPr/>
      </w:pPr>
      <w:r>
        <w:rPr/>
        <w:t>院子里面有一棵花树，每到夏天就会开出雪白的小花，那时候，院子里面总有一股淡淡的花香。一丝丝花香伴着青草的味道，被风吹走。这美妙的味道，让小小想起了小时候的自己。像花香一样的童年，和亲人朋友一起度过的美妙的日子。那时她的父母爷爷奶奶还都在，她还可以在他们的怀里撒娇无赖，那时候她多么快乐呀。可是自从那一场车祸后一切都变了，她永远都忘不了爸爸妈妈倒在血泊里的样子，那么那么的孤独与冰冷。自那之后她就坚强起来了，把自己隐藏在坚强的外壳下。把心中最宝贵的与最痛苦的记忆永远的封在小盒子里，藏于内心。不去想，也不会忘。它们就那么永远的存在着。在她每每回忆时，心口就会微微的疼痛。思念是一种病，是会使人肝肠寸断的不治之症。</w:t>
      </w:r>
    </w:p>
    <w:p>
      <w:pPr>
        <w:pStyle w:val="Normal"/>
        <w:rPr/>
      </w:pPr>
      <w:r>
        <w:rPr/>
        <w:t>“</w:t>
      </w:r>
      <w:r>
        <w:rPr/>
        <w:t>爷爷，你放心吧，即使我现在创新也一定会把手艺传下去的，我会把咱们家的老手艺传承下去。”她眼眶微红，心想原来尘封的记忆被碰触一下也会那么疼。她表面上还是一副坚定地样子。</w:t>
      </w:r>
    </w:p>
    <w:p>
      <w:pPr>
        <w:pStyle w:val="Normal"/>
        <w:rPr/>
      </w:pPr>
      <w:r>
        <w:rPr/>
        <w:t>“</w:t>
      </w:r>
      <w:r>
        <w:rPr/>
        <w:t>好……好呀。家族有望了。有望了呀。”爷爷一连说了几声。一滴眼泪从他的眼角滑落。他只是看着小小，就那么一直看着她。</w:t>
      </w:r>
    </w:p>
    <w:p>
      <w:pPr>
        <w:pStyle w:val="Normal"/>
        <w:rPr/>
      </w:pPr>
      <w:r>
        <w:rPr/>
        <w:t>那天后爷爷总喜欢一个人看着院子里的花树，看着一树花朵绽放又凋落</w:t>
      </w:r>
      <w:r>
        <w:rPr/>
        <w:t>;</w:t>
      </w:r>
      <w:r>
        <w:rPr/>
        <w:t>看着天上的云卷云收</w:t>
      </w:r>
      <w:r>
        <w:rPr/>
        <w:t>;</w:t>
      </w:r>
      <w:r>
        <w:rPr/>
        <w:t>看着小小在厨房里忙碌的身影。他感觉心中的什么东西在动摇。他一个人自嘲的笑笑，叹了一口气说到“真是个老顽固呀</w:t>
      </w:r>
      <w:r>
        <w:rPr/>
        <w:t>!</w:t>
      </w:r>
      <w:r>
        <w:rPr/>
        <w:t>年轻真好呀。”</w:t>
      </w:r>
    </w:p>
    <w:p>
      <w:pPr>
        <w:pStyle w:val="Normal"/>
        <w:rPr/>
      </w:pPr>
      <w:r>
        <w:rPr/>
        <w:t>如果说创新是草木，那传承就是草木的根基，没有根基一切繁华从何说起</w:t>
      </w:r>
      <w:r>
        <w:rPr/>
        <w:t>;</w:t>
      </w:r>
      <w:r>
        <w:rPr/>
        <w:t>如果说创新是河水那传承就是古老的河床，没有河床一切文明从何说起</w:t>
      </w:r>
      <w:r>
        <w:rPr/>
        <w:t>;</w:t>
      </w:r>
      <w:r>
        <w:rPr/>
        <w:t>如果创新是海上的浪花，那传承就是那广阔无垠的大海，它包容着每一朵浪花。古人云“问渠那得清如许，唯有源头活水来”没有源头哪来的水呢</w:t>
      </w:r>
      <w:r>
        <w:rPr/>
        <w:t>?</w:t>
      </w:r>
      <w:r>
        <w:rPr/>
        <w:t>所以说创新重要继承也万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改变传承或多或少的也在改变，可是手工艺人传承的东西不只是手艺，还有他们的一份心意。无论时代如何改变总有什么在不断的传承下去。我们即是这个时代的继承人，同样也是这个时代的传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