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我爱读书演讲稿500字"/>
      <w:r>
        <w:rPr/>
        <w:t>中学生我爱读书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，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开卷，即读书。有益，是通过读书受到启发和教育。我认为读任何一本好书，都能受益。因为一本好书，就像万花筒，又像大观园。书中的内容五彩缤纷，书中的世界色彩斑斓，所以我们置身于书的海洋中。</w:t>
      </w:r>
    </w:p>
    <w:p>
      <w:pPr>
        <w:pStyle w:val="Normal"/>
        <w:rPr/>
      </w:pPr>
      <w:r>
        <w:rPr/>
        <w:t>阅读一本书，就是跨越时间和空间，同睿智而高尚的人对话，这是多么美妙的事情啊</w:t>
      </w:r>
      <w:r>
        <w:rPr/>
        <w:t>!</w:t>
      </w:r>
      <w:r>
        <w:rPr/>
        <w:t>因为书是“营养品”，书是智慧，是人类进步的阶梯，书是开启智慧大门的金钥匙。“读书乐，乐在其中”。古人读书不思茶饭，孔子读书不知老之将至，白居易读书口舌成疮，马克思读书是为千千万万人的幸福……</w:t>
      </w:r>
    </w:p>
    <w:p>
      <w:pPr>
        <w:pStyle w:val="Normal"/>
        <w:rPr/>
      </w:pPr>
      <w:r>
        <w:rPr/>
        <w:t>我爱读书。记得有一次，我读了一本《十万个为什么》从书中，是我知道了人体的器官。我和书的故事像一幅画。画里我偎依在妈妈温暖的怀里，讲着《世界童话全集》里的故事，让妈妈幸福，更像一杯甘洒的热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