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手信关于写给女友"/>
      <w:r>
        <w:rPr/>
        <w:t>分手信关于写给女友</w:t>
      </w:r>
      <w:bookmarkEnd w:id="0"/>
    </w:p>
    <w:p>
      <w:pPr>
        <w:pStyle w:val="Normal"/>
        <w:rPr/>
      </w:pPr>
      <w:r>
        <w:rPr/>
        <w:t>我爱你爱的那么深刻，那么入骨，可却被你看的云淡风轻。我知道所有的一切看起来都是我一厢情愿，但是缘分让我爱上你，既然如此，我便无怨无悔。可是，我不明白的是，像我这样用心地对你，但是却丝毫不能换来你任何的关爱，我们的关系走到这一步，你说分手竟然真的转身就走。你怎么忍心和我说分手</w:t>
      </w:r>
      <w:r>
        <w:rPr/>
        <w:t>?</w:t>
      </w:r>
    </w:p>
    <w:p>
      <w:pPr>
        <w:pStyle w:val="Normal"/>
        <w:rPr/>
      </w:pPr>
      <w:r>
        <w:rPr/>
        <w:t>还记得我们在一起走过的那些路，每一条路上仿佛都已经刻满了我和你之间的回忆，每一个景点都有我和你的记忆。你知道吗，最好的爱情就是相依为命。倘若人生能够重来，我真愿意回到过去，因为那时候我知道你是快乐的。也许和我在一起，没有让你感觉到彻底的安全和放心，但是至少会让我感觉到心里很踏实，而这所有的一切都是因为生命中有你。你的一笑一颦，你的一举一动，无不让我感觉到温暖，你的一言一语，无不触动我的神经。只要是你关注的爱好，仿佛都已经成了我的爱好。也许这就叫爱屋及乌。</w:t>
      </w:r>
    </w:p>
    <w:p>
      <w:pPr>
        <w:pStyle w:val="Normal"/>
        <w:rPr/>
      </w:pPr>
      <w:r>
        <w:rPr/>
        <w:t>当你闯入我的生活以后，我的人生已经没有了理性。我不愿意失去你，那是因为我知道活着很难有这么一个人，因为对方的存在就可以唤起我所有的激情。我之所以用尽心思地去喜欢你，是因为从来没有一个人如此地让我觉得亲近。我之所以喜欢你，是因为我觉得你就是我生命中一直要追寻的人。也许就是因为喜欢过度了，我掌握不好和你接触的美好距离。也许正是因为爱，让我感觉到生命中什么是需要我去追逐的。</w:t>
      </w:r>
    </w:p>
    <w:p>
      <w:pPr>
        <w:pStyle w:val="Normal"/>
        <w:rPr/>
      </w:pPr>
      <w:r>
        <w:rPr/>
        <w:t>我总在问自己为什么还坚持，但是可能没有答案，这就是喜欢一个人说不出的地方把。但我只知道，放下你我做不到，有时候我就像神经病，因为种种原因我的性格养成的有点神经病，会因为赌气或者莫名提不起兴趣的，看到你不知道回复什么就刷表情我也挺无助的，我不是孤立而是有时候我会想很久应该回什么，你如果也是真的喜欢我，就请你别离开我。虽然我不一定能让你很开心，我不一定完美，可是你在我会很安心想伸手抱抱你，想为你做很多。想为你分担一些孤单，想知道你所有痛苦来源，想知道你所有烦心事，想知道你喜欢什么讨厌什么，想知道你最爱谁或者讨厌谁。想了解想你依赖我。我会一直陪着你的，你需要我就在，我没有备胎，也不玩什么暧昧，我所有的温暖和宽容还有眼泪和笑容，好坏脾气孩子气都给了你。</w:t>
      </w:r>
    </w:p>
    <w:p>
      <w:pPr>
        <w:pStyle w:val="Normal"/>
        <w:widowControl/>
        <w:bidi w:val="0"/>
        <w:spacing w:before="180" w:after="180"/>
        <w:jc w:val="left"/>
        <w:rPr/>
      </w:pPr>
      <w:r>
        <w:rPr/>
        <w:t>我们总会经历很多很多，在故事的最后抱紧你的依然会是我如果你一贫如洗我将会是你最后一件行李。所以请你陪我一起走完余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