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质量提升计划"/>
      <w:r>
        <w:rPr/>
        <w:t>学校教学质量提升计划</w:t>
      </w:r>
      <w:bookmarkEnd w:id="0"/>
    </w:p>
    <w:p>
      <w:pPr>
        <w:pStyle w:val="Normal"/>
        <w:rPr/>
      </w:pPr>
      <w:r>
        <w:rPr/>
        <w:t>一、基本情况分析。</w:t>
      </w:r>
    </w:p>
    <w:p>
      <w:pPr>
        <w:pStyle w:val="Normal"/>
        <w:rPr/>
      </w:pPr>
      <w:r>
        <w:rPr/>
        <w:t>所教班是五年级的二个班，人数分别是人、人。总体情况来看，这些孩子的学习兴趣还不错的，男生的学习自觉性相对来说还是比较不错的。而女生学习相对较差。在游戏方面，大多数学生能积极的参与，但在对专项的技巧理解与掌握的能力方面，很多学生只能去胡乱模仿。因他们本身条件的关系，现在的学生懒的动，也不喜欢运动，久而久之各方面的素质变差了。总之，在培养学生自觉锻炼的习惯上，还需要花功夫来培养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体育与保健是义务教育各年级的必修课程。它是一门学习体育与保健的基础知识、基本技术和技能，进行身体锻炼实践的课程。面向全体学生提高学生身体基本活动能力，对发展学生身心，增强体质，增进健康，为提高全民素质奠定基础</w:t>
      </w:r>
      <w:r>
        <w:rPr/>
        <w:t>;</w:t>
      </w:r>
      <w:r>
        <w:rPr/>
        <w:t>为适应现代话生活和社会注意建设具有重要的作用。培养学生身体的正确姿势，养成良好的体育锻炼习惯，提高人体基本活动能力。发展身体素质，促进儿童身心健康成长。五年级：一星期有</w:t>
      </w:r>
      <w:r>
        <w:rPr/>
        <w:t>3</w:t>
      </w:r>
      <w:r>
        <w:rPr/>
        <w:t>课时，一学期有</w:t>
      </w:r>
      <w:r>
        <w:rPr/>
        <w:t>40</w:t>
      </w:r>
      <w:r>
        <w:rPr/>
        <w:t>课时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运动参与：调动学生积极参加体育锻炼，激发学生对体育锻炼的兴趣</w:t>
      </w:r>
    </w:p>
    <w:p>
      <w:pPr>
        <w:pStyle w:val="Normal"/>
        <w:rPr/>
      </w:pPr>
      <w:r>
        <w:rPr/>
        <w:t>运动技能：通过体育课的学习，掌握一到两项锻炼技能。</w:t>
      </w:r>
    </w:p>
    <w:p>
      <w:pPr>
        <w:pStyle w:val="Normal"/>
        <w:rPr/>
      </w:pPr>
      <w:r>
        <w:rPr/>
        <w:t>身体健康：通过体育课的锻炼，增强身体的抵抗能力。</w:t>
      </w:r>
    </w:p>
    <w:p>
      <w:pPr>
        <w:pStyle w:val="Normal"/>
        <w:rPr/>
      </w:pPr>
      <w:r>
        <w:rPr/>
        <w:t>心理健康：通过体育课的磨练，能调整情绪，保持平静的心态。</w:t>
      </w:r>
    </w:p>
    <w:p>
      <w:pPr>
        <w:pStyle w:val="Normal"/>
        <w:rPr/>
      </w:pPr>
      <w:r>
        <w:rPr/>
        <w:t>社会适应：体育课的开展是学生交流与合作的平台，它是学生进入社会的训练场。</w:t>
      </w:r>
    </w:p>
    <w:p>
      <w:pPr>
        <w:pStyle w:val="Normal"/>
        <w:rPr/>
      </w:pPr>
      <w:r>
        <w:rPr/>
        <w:t>四、教学重点和难点：</w:t>
      </w:r>
    </w:p>
    <w:p>
      <w:pPr>
        <w:pStyle w:val="Normal"/>
        <w:rPr/>
      </w:pPr>
      <w:r>
        <w:rPr/>
        <w:t>五年级本学期的教学重点是球类这一单元，难点是篮球的基本技术。主要学习运球和投篮两项技术。运球包括曲线运球、</w:t>
      </w:r>
      <w:r>
        <w:rPr/>
        <w:t>8</w:t>
      </w:r>
      <w:r>
        <w:rPr/>
        <w:t>字运球、过障碍运球。投篮包括双手胸前投篮、原地单手投篮。</w:t>
      </w:r>
    </w:p>
    <w:p>
      <w:pPr>
        <w:pStyle w:val="Normal"/>
        <w:rPr/>
      </w:pPr>
      <w:r>
        <w:rPr/>
        <w:t>五、学情分析：</w:t>
      </w:r>
    </w:p>
    <w:p>
      <w:pPr>
        <w:pStyle w:val="Normal"/>
        <w:rPr/>
      </w:pPr>
      <w:r>
        <w:rPr/>
        <w:t>五年级学生将要进入青春期阶段，所以每个学生在性格、体形方面都有了隐约的变化。体育课中要根据学生实际情况处理学生在课堂上偶发的事件。比如女生在运动过程中会出现肚子痛的现象，她会向老师请假，这时教师应考虑到女生例假的到来可能会引起这种现象，所以要及时处理。另外教师应做好请假的记录，以免部分学生无故请假。男生中有不少个子比较高大，经常以强欺弱，应及时加强对学生的思想品德教育，给学生讲道理。要求同学之间相互监督，开展一些加强团结互助的活动，培养学生自主合作的精神。在这方面教师在学期初应对学生进行常规的教育，规范其行为。五年级开始男生显得活泼好动，特别是对球类活动比较感兴趣，其中以足球和篮球最为常见。因此在教学中要结合学生的实际，合理地设计一些球类活动或比赛，使学生能够充分展现自己。而女生相对比较安静，喜欢切切私语。对体育课的参与热情不高，尤其惧怕长跑。面对这样的情况教师应鼓励开导学生，使其克服恐惧心理。另外在教学中教师要设计一些短距离性的耐久跑训练。对于班级内出现不团结的现象时，教师要及时调整教学计划，设计一些合作性的游戏或比赛，增强同学之间的交流，把问题抹杀在欢乐之中。在教学中必然会出现个别后进生，他们往往是力量小，个子矮。在快速跑、力量性项目中常常遇到困难。对于这样的学生应进行个别指导，安排一些针对性的练习。而对于肥胖的后进生，他往往应体重的问题而受制约。这样的学生，教师应积极引导，激发其对某一项目的兴趣，鼓励其坚持不懈地锻炼。相反，对于体育尖子教师应重点培养，多让其参加比赛，使发挥自己的特长，为学校和国家多做贡献。</w:t>
      </w:r>
    </w:p>
    <w:p>
      <w:pPr>
        <w:pStyle w:val="Normal"/>
        <w:rPr/>
      </w:pPr>
      <w:r>
        <w:rPr/>
        <w:t>六、改进教学的主要措施：</w:t>
      </w:r>
    </w:p>
    <w:p>
      <w:pPr>
        <w:pStyle w:val="Normal"/>
        <w:rPr/>
      </w:pPr>
      <w:r>
        <w:rPr/>
        <w:t>1</w:t>
      </w:r>
      <w:r>
        <w:rPr/>
        <w:t>、因地制宜，重视每一节体育课的安排，确保每一节课的质量。</w:t>
      </w:r>
    </w:p>
    <w:p>
      <w:pPr>
        <w:pStyle w:val="Normal"/>
        <w:rPr/>
      </w:pPr>
      <w:r>
        <w:rPr/>
        <w:t>2</w:t>
      </w:r>
      <w:r>
        <w:rPr/>
        <w:t>、精心安排课内游戏，使学生能在游戏中学到知识，技能。</w:t>
      </w:r>
    </w:p>
    <w:p>
      <w:pPr>
        <w:pStyle w:val="Normal"/>
        <w:rPr/>
      </w:pPr>
      <w:r>
        <w:rPr/>
        <w:t>3</w:t>
      </w:r>
      <w:r>
        <w:rPr/>
        <w:t>、理论联系实际，进行尝试性教学，不断探索适合这一年龄段学生的教学方法和组织形式。</w:t>
      </w:r>
    </w:p>
    <w:p>
      <w:pPr>
        <w:pStyle w:val="Normal"/>
        <w:rPr/>
      </w:pPr>
      <w:r>
        <w:rPr/>
        <w:t>、结合体育课自身的特点，在教学中渗透思想品德教育和健康教育，确保学生身、心两健。</w:t>
      </w:r>
    </w:p>
    <w:p>
      <w:pPr>
        <w:pStyle w:val="Normal"/>
        <w:rPr/>
      </w:pPr>
      <w:r>
        <w:rPr/>
        <w:t>5</w:t>
      </w:r>
      <w:r>
        <w:rPr/>
        <w:t>、加强后进生的辅导，适时开展一些体育兴趣班。</w:t>
      </w:r>
    </w:p>
    <w:p>
      <w:pPr>
        <w:pStyle w:val="Normal"/>
        <w:rPr/>
      </w:pPr>
      <w:r>
        <w:rPr/>
        <w:t>6</w:t>
      </w:r>
      <w:r>
        <w:rPr/>
        <w:t>、及时进行课后反思，发现教学中的问题，分析、探讨并解决问题，多听取老教师的经验，并模仿其方法，不断进行创新。</w:t>
      </w:r>
    </w:p>
    <w:p>
      <w:pPr>
        <w:pStyle w:val="Normal"/>
        <w:rPr/>
      </w:pPr>
      <w:r>
        <w:rPr/>
        <w:t>七、考核内容及其评定：</w:t>
      </w:r>
    </w:p>
    <w:p>
      <w:pPr>
        <w:pStyle w:val="Normal"/>
        <w:rPr/>
      </w:pPr>
      <w:r>
        <w:rPr/>
        <w:t>1</w:t>
      </w:r>
      <w:r>
        <w:rPr/>
        <w:t>、考核内容：坐位体前屈、立定跳远、</w:t>
      </w:r>
      <w:r>
        <w:rPr/>
        <w:t>50</w:t>
      </w:r>
      <w:r>
        <w:rPr/>
        <w:t>米╳</w:t>
      </w:r>
      <w:r>
        <w:rPr/>
        <w:t>8</w:t>
      </w:r>
      <w:r>
        <w:rPr/>
        <w:t>、身高体重和肺活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成绩评定：优、良、合格、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